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  <w:lang w:eastAsia="de-CH"/>
        </w:rPr>
      </w:pPr>
      <w:r>
        <w:rPr>
          <w:sz w:val="22"/>
          <w:szCs w:val="22"/>
          <w:lang w:eastAsia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5500</wp:posOffset>
                </wp:positionH>
                <wp:positionV relativeFrom="page">
                  <wp:posOffset>-4038600</wp:posOffset>
                </wp:positionV>
                <wp:extent cx="9796145" cy="101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6320" cy="10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oper Std Black" w:hAnsi="Cooper Std Black" w:eastAsia="Times New Roman" w:cs="Cooper Std Black"/>
                                <w:color w:val="auto"/>
                                <w:lang w:val="de-CH" w:bidi="ar-SA"/>
                              </w:rPr>
                              <w:t>Armatur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5pt;margin-top:-318.05pt;width:771.3pt;height:79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oper Std Black" w:hAnsi="Cooper Std Black" w:eastAsia="Times New Roman" w:cs="Cooper Std Black"/>
                          <w:color w:val="auto"/>
                          <w:lang w:val="de-CH" w:bidi="ar-SA"/>
                        </w:rPr>
                        <w:t>Armatur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49205</wp:posOffset>
                </wp:positionH>
                <wp:positionV relativeFrom="page">
                  <wp:posOffset>-33655</wp:posOffset>
                </wp:positionV>
                <wp:extent cx="1163955" cy="106749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921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91440" rIns="18288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3pt;height:841.9pt;mso-wrap-distance-left:9.05pt;mso-wrap-distance-right:9.05pt;mso-wrap-distance-top:0pt;mso-wrap-distance-bottom:0pt;margin-top:-2.65pt;mso-position-vertical-relative:page;margin-left:799.15pt;mso-position-horizontal-relative:page">
                <v:shadow on="t" color="#243F60" offset="1.35pt,1.35pt"/>
                <v:textbox inset="0.2in,0.1in,0.2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orient="landscape" w:w="23811" w:h="16838"/>
          <w:pgMar w:left="567" w:right="567" w:gutter="0" w:header="709" w:top="113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93"/>
        <w:gridCol w:w="454"/>
        <w:gridCol w:w="454"/>
        <w:gridCol w:w="240"/>
      </w:tblGrid>
      <w:tr>
        <w:trPr>
          <w:trHeight w:val="1418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0" w:after="12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Wasserversorgung</w:t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16. November 2009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83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5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Wasserversorgung werden ein paar in der Haustechnik weniger übliche Armaturen verwendet.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enstube</w:t>
              <w:br/>
              <w:t>(zur Einschätzung und Beurteilung von Quellwasser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ckbrecherschacht</w:t>
              <w:br/>
              <w:t>(zur Reduzierung von übermässig hohem Drücke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wasserfilteranlage</w:t>
              <w:br/>
              <w:t>(vertikale und horizontale Filter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wasser- oder Stufenpumpanlagen</w:t>
              <w:br/>
              <w:t>(Armaturengruppe für eine Pumpanlage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oir</w:t>
              <w:br/>
              <w:t>(Steuerung von Notwasserversorgunge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ngsnetze</w:t>
              <w:br/>
              <w:t>(Ringsysteme, Verästelungssystem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nten</w:t>
              <w:br/>
              <w:t>(Überflur- und Unterflurhydrante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ber (inkl. Schieberstange, Strassenkappe und Bezeichnungsschild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eitungen</w:t>
              <w:br/>
              <w:t>(in ein Untergeschoss, in ein Erdgeschoss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zähler</w:t>
              <w:br/>
              <w:t>(Kaltwasser-, Warmwasser-, Grosswasser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93"/>
        <w:gridCol w:w="454"/>
        <w:gridCol w:w="454"/>
        <w:gridCol w:w="240"/>
      </w:tblGrid>
      <w:tr>
        <w:trPr>
          <w:trHeight w:val="1418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0" w:after="12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Armaturenherstellung</w:t>
            </w:r>
          </w:p>
          <w:p>
            <w:pPr>
              <w:pStyle w:val="TextBody"/>
              <w:ind w:left="1134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16. November 2009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83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5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Dieser Stützkurs ist ein Förderangebot für Lernende. Er wird aufgrund einer Eintrittsbefragung angeboten. Der Bedarf kann im Leistungsprofil ihres Lehrlings nachgeschaut werde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eil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 xml:space="preserve">Herstellung von gegossenen Gehäuse 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eil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Herstellung von gezogenen und geschweissten Gehäuse und deren Oberflächenveredelungen.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93"/>
        <w:gridCol w:w="454"/>
        <w:gridCol w:w="454"/>
        <w:gridCol w:w="240"/>
      </w:tblGrid>
      <w:tr>
        <w:trPr>
          <w:trHeight w:val="1418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0" w:after="12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Oberteilkonstruktionen</w:t>
            </w:r>
          </w:p>
          <w:p>
            <w:pPr>
              <w:pStyle w:val="TextBody"/>
              <w:ind w:left="1134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16. November 2009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83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5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se hat sich in den letzten zwanzig Jahren stark gewandelt. Gleichartige Gehäuse werden mit verschiedenen Oberteilen versehen um so unterschiedliche Funktionen zu nutzte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teilkonstruktionen (mit steigender und nichtsteigender Spindel, mit Übersetzung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teilkonstruktionen (mit Stopfbüchspackung oder </w:t>
              <w:br/>
              <w:t>O-Ring-Dichtung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teilkonstruktionen </w:t>
              <w:br/>
              <w:t>(unterschiedliche Griffe und die Farbbezeichnunge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3"/>
        <w:gridCol w:w="4380"/>
        <w:gridCol w:w="454"/>
        <w:gridCol w:w="454"/>
        <w:gridCol w:w="240"/>
        <w:gridCol w:w="142"/>
      </w:tblGrid>
      <w:tr>
        <w:trPr>
          <w:trHeight w:val="1757" w:hRule="atLeast"/>
          <w:cantSplit w:val="true"/>
        </w:trPr>
        <w:tc>
          <w:tcPr>
            <w:tcW w:w="13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spacing w:before="0" w:after="12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" w:right="71" w:hanging="0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Berufsschule Lenzburg</w:t>
              <w:br/>
              <w:t>Vortragsreihe</w:t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1" w:hanging="360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Wasserversorgu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1" w:hanging="360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Wasserzähler</w:t>
            </w:r>
          </w:p>
          <w:p>
            <w:pPr>
              <w:pStyle w:val="Normal"/>
              <w:autoSpaceDE w:val="false"/>
              <w:ind w:right="71" w:hanging="0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1" w:hanging="360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Absperrarmat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1" w:hanging="360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Sicherheitsarmat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1" w:hanging="360"/>
              <w:rPr/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Regulierarmat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71" w:hanging="360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Entnahmearmatur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spacing w:before="0" w:after="12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Absperrarmatur</w:t>
            </w:r>
          </w:p>
          <w:p>
            <w:pPr>
              <w:pStyle w:val="TextBody"/>
              <w:ind w:left="1134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16. November 20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360"/>
              <w:ind w:left="283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  <w:tab/>
              <w:t>Übersicht der Kunststoffprodukte</w:t>
              <w:br/>
              <w:t>44</w:t>
              <w:tab/>
              <w:t>Kunststofferkennung nicht Zerstörend</w:t>
              <w:br/>
              <w:t>45</w:t>
              <w:tab/>
              <w:t>Kunststofferkennung zerstören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 xml:space="preserve">Reiberhahn, Kugelhahn </w:t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Geradsitz-, Schrägsitzarmaturen</w:t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Magnetventile</w:t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Verteilbatterie, Batterieventile</w:t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iweg-, Vierwegventile</w:t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93"/>
        <w:gridCol w:w="454"/>
        <w:gridCol w:w="454"/>
        <w:gridCol w:w="240"/>
      </w:tblGrid>
      <w:tr>
        <w:trPr>
          <w:trHeight w:val="1418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0" w:after="12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Sicherheitsarmaturen</w:t>
            </w:r>
          </w:p>
          <w:p>
            <w:pPr>
              <w:pStyle w:val="TextBody"/>
              <w:ind w:left="1134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Nur Kaltwasser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83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5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se Armaturen gewähren ein sicheres Betreiben von Anlagen ohne Gefährdung von Personen und Anlagen aufgrund von unzulässigem Druck, Verunreinigung des Trinkwassers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er </w:t>
              <w:br/>
              <w:t>(Stein-, Grob-, Fein-, Ultra- und Nanofilter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ckreduzierventil </w:t>
              <w:br/>
              <w:t>(mit konstantem und variablem Nachdruck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er Auslauf </w:t>
              <w:br/>
              <w:t>(inkl. automatischem Umsteller und Rohrbelüfter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ckflussverhinderer</w:t>
              <w:br/>
              <w:t>(Rückschlagventile und Rückschlagklappe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trenner </w:t>
              <w:br/>
              <w:t>(für Anlagen mit und ohne Gegendruck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cherheitsventil </w:t>
              <w:br/>
              <w:t>(federbelastet, gewichtsbelaste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93"/>
        <w:gridCol w:w="454"/>
        <w:gridCol w:w="454"/>
        <w:gridCol w:w="240"/>
      </w:tblGrid>
      <w:tr>
        <w:trPr>
          <w:trHeight w:val="1418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0" w:after="12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Regulierarmaturen</w:t>
            </w:r>
          </w:p>
          <w:p>
            <w:pPr>
              <w:pStyle w:val="TextBody"/>
              <w:ind w:left="1134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meist nur Warmwasser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83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5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se Armaturen sind auf das Zumischen oder Einhalten von Volumenströmen spezialisiert, wobei sie dies unterschiedlich „gut“ oder „schlecht“ löse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ventil</w:t>
              <w:br/>
              <w:t>(auch Kaltwasser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sche Regelarmaturen</w:t>
              <w:br/>
              <w:t>„Taco-Setter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Mechanisch statische Regelarmaturen</w:t>
              <w:br/>
              <w:t>„Multi-Fix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Thermische Regelarmaturen</w:t>
              <w:br/>
              <w:t>„JRGUTHERM, Multi-Therm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93"/>
        <w:gridCol w:w="454"/>
        <w:gridCol w:w="454"/>
        <w:gridCol w:w="240"/>
      </w:tblGrid>
      <w:tr>
        <w:trPr>
          <w:trHeight w:val="1418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0" w:after="12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bCs/>
                <w:kern w:val="2"/>
                <w:sz w:val="48"/>
                <w:szCs w:val="48"/>
              </w:rPr>
              <w:t>Entnahmearmaturen</w:t>
            </w:r>
          </w:p>
          <w:p>
            <w:pPr>
              <w:pStyle w:val="Normal"/>
              <w:autoSpaceDE w:val="false"/>
              <w:ind w:left="1134" w:hanging="0"/>
              <w:jc w:val="left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  <w:t>Nur Kaltwasser, Kalt- und Warmwasser</w:t>
            </w:r>
          </w:p>
          <w:p>
            <w:pPr>
              <w:pStyle w:val="TextBody"/>
              <w:rPr>
                <w:rFonts w:eastAsia="Arial Unicode MS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83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5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uslaufarmaturen werden am Ende der Installation bei einem Apparat montiert. Sie gewährleisten, dass keine Schmutzabwasser-verbindungen installiert werden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Spülkasten-Füllventil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Elektronisch gesteuerte Entnahmearmatur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Hof- und Gartenventil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2"/>
                <w:szCs w:val="22"/>
              </w:rPr>
              <w:t>Rasenbewässerung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hbatterie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sche Mischer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ische Mischer</w:t>
              <w:br/>
              <w:t>mit Bimetall-Regelu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ische Mischer</w:t>
              <w:br/>
              <w:t>mit Wachspatr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rarmaturen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ische Vormischer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41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si-Mat, JRGUMAT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567" w:right="567" w:gutter="0" w:header="709" w:top="1134" w:footer="709" w:bottom="765"/>
      <w:cols w:num="3" w:equalWidth="false" w:sep="false">
        <w:col w:w="7239" w:space="708"/>
        <w:col w:w="6965" w:space="1080"/>
        <w:col w:w="6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oper Std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80"/>
      <w:gridCol w:w="7920"/>
      <w:gridCol w:w="7383"/>
    </w:tblGrid>
    <w:tr>
      <w:trPr/>
      <w:tc>
        <w:tcPr>
          <w:tcW w:w="73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0" w:type="dxa"/>
          <w:tcBorders/>
        </w:tcPr>
        <w:p>
          <w:pPr>
            <w:pStyle w:val="Fusszeilerechts"/>
            <w:snapToGrid w:val="false"/>
            <w:ind w:left="227" w:hanging="170"/>
            <w:jc w:val="center"/>
            <w:rPr>
              <w:color w:val="000000"/>
              <w:szCs w:val="15"/>
            </w:rPr>
          </w:pPr>
          <w:r>
            <w:rPr>
              <w:color w:val="000000"/>
              <w:szCs w:val="15"/>
            </w:rPr>
          </w:r>
        </w:p>
      </w:tc>
      <w:tc>
        <w:tcPr>
          <w:tcW w:w="7383" w:type="dxa"/>
          <w:tcBorders/>
        </w:tcPr>
        <w:p>
          <w:pPr>
            <w:pStyle w:val="Fusszeilerechts"/>
            <w:tabs>
              <w:tab w:val="clear" w:pos="4367"/>
              <w:tab w:val="left" w:pos="5103" w:leader="none"/>
            </w:tabs>
            <w:ind w:left="227" w:hanging="170"/>
            <w:jc w:val="right"/>
            <w:rPr>
              <w:b/>
              <w:b/>
              <w:color w:val="000000"/>
              <w:szCs w:val="15"/>
            </w:rPr>
          </w:pPr>
          <w:r>
            <w:rPr>
              <w:b/>
              <w:color w:val="000000"/>
              <w:szCs w:val="15"/>
            </w:rPr>
            <w:t>Strebel Hermann</w:t>
          </w:r>
        </w:p>
      </w:tc>
    </w:tr>
    <w:tr>
      <w:trPr/>
      <w:tc>
        <w:tcPr>
          <w:tcW w:w="7380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Cs w:val="15"/>
            </w:rPr>
          </w:pPr>
          <w:r>
            <w:rPr>
              <w:b/>
              <w:color w:val="000000"/>
              <w:szCs w:val="15"/>
            </w:rPr>
          </w:r>
        </w:p>
      </w:tc>
      <w:tc>
        <w:tcPr>
          <w:tcW w:w="7920" w:type="dxa"/>
          <w:tcBorders/>
        </w:tcPr>
        <w:p>
          <w:pPr>
            <w:pStyle w:val="Fusszeilerechts"/>
            <w:snapToGrid w:val="false"/>
            <w:ind w:left="227" w:hanging="170"/>
            <w:jc w:val="center"/>
            <w:rPr>
              <w:color w:val="000000"/>
              <w:szCs w:val="15"/>
            </w:rPr>
          </w:pPr>
          <w:r>
            <w:rPr>
              <w:color w:val="000000"/>
              <w:szCs w:val="15"/>
            </w:rPr>
          </w:r>
        </w:p>
      </w:tc>
      <w:tc>
        <w:tcPr>
          <w:tcW w:w="7383" w:type="dxa"/>
          <w:tcBorders/>
        </w:tcPr>
        <w:p>
          <w:pPr>
            <w:pStyle w:val="Fusszeilerechts"/>
            <w:ind w:left="227" w:hanging="170"/>
            <w:jc w:val="right"/>
            <w:rPr>
              <w:szCs w:val="15"/>
            </w:rPr>
          </w:pPr>
          <w:r>
            <w:rPr>
              <w:color w:val="000000"/>
              <w:szCs w:val="15"/>
            </w:rPr>
            <w:fldChar w:fldCharType="begin"/>
          </w:r>
          <w:r>
            <w:rPr>
              <w:szCs w:val="15"/>
              <w:color w:val="000000"/>
            </w:rPr>
            <w:instrText xml:space="preserve"> FILENAME </w:instrText>
          </w:r>
          <w:r>
            <w:rPr>
              <w:szCs w:val="15"/>
              <w:color w:val="000000"/>
            </w:rPr>
            <w:fldChar w:fldCharType="separate"/>
          </w:r>
          <w:r>
            <w:rPr>
              <w:szCs w:val="15"/>
              <w:color w:val="000000"/>
            </w:rPr>
            <w:t>input.doc</w:t>
          </w:r>
          <w:r>
            <w:rPr>
              <w:szCs w:val="15"/>
              <w:color w:val="000000"/>
            </w:rPr>
            <w:fldChar w:fldCharType="end"/>
          </w:r>
        </w:p>
      </w:tc>
    </w:tr>
    <w:tr>
      <w:trPr/>
      <w:tc>
        <w:tcPr>
          <w:tcW w:w="7380" w:type="dxa"/>
          <w:tcBorders/>
        </w:tcPr>
        <w:p>
          <w:pPr>
            <w:pStyle w:val="Normal"/>
            <w:snapToGrid w:val="false"/>
            <w:rPr>
              <w:szCs w:val="15"/>
            </w:rPr>
          </w:pPr>
          <w:r>
            <w:rPr>
              <w:szCs w:val="15"/>
            </w:rPr>
          </w:r>
        </w:p>
      </w:tc>
      <w:tc>
        <w:tcPr>
          <w:tcW w:w="7920" w:type="dxa"/>
          <w:tcBorders/>
        </w:tcPr>
        <w:p>
          <w:pPr>
            <w:pStyle w:val="Fusszeilerechts"/>
            <w:tabs>
              <w:tab w:val="clear" w:pos="4367"/>
              <w:tab w:val="clear" w:pos="5103"/>
              <w:tab w:val="right" w:pos="4583" w:leader="none"/>
            </w:tabs>
            <w:snapToGrid w:val="false"/>
            <w:ind w:left="227" w:hanging="170"/>
            <w:jc w:val="center"/>
            <w:rPr>
              <w:szCs w:val="15"/>
            </w:rPr>
          </w:pPr>
          <w:r>
            <w:rPr>
              <w:szCs w:val="15"/>
            </w:rPr>
          </w:r>
        </w:p>
      </w:tc>
      <w:tc>
        <w:tcPr>
          <w:tcW w:w="7383" w:type="dxa"/>
          <w:tcBorders/>
        </w:tcPr>
        <w:p>
          <w:pPr>
            <w:pStyle w:val="Fusszeilerechts"/>
            <w:tabs>
              <w:tab w:val="clear" w:pos="4367"/>
              <w:tab w:val="clear" w:pos="5103"/>
              <w:tab w:val="right" w:pos="4583" w:leader="none"/>
            </w:tabs>
            <w:ind w:left="227" w:hanging="170"/>
            <w:jc w:val="right"/>
            <w:rPr>
              <w:szCs w:val="15"/>
            </w:rPr>
          </w:pPr>
          <w:hyperlink r:id="rId1">
            <w:r>
              <w:rPr>
                <w:rStyle w:val="InternetLink"/>
                <w:szCs w:val="15"/>
              </w:rPr>
              <w:t>strebel.hermann@ma.bbz.educanet2.ch</w:t>
            </w:r>
          </w:hyperlink>
          <w:r>
            <w:rPr>
              <w:szCs w:val="15"/>
            </w:rPr>
            <w:tab/>
          </w:r>
          <w:hyperlink r:id="rId2">
            <w:r>
              <w:rPr>
                <w:rStyle w:val="InternetLink"/>
                <w:szCs w:val="15"/>
              </w:rPr>
              <w:t>http://www.pituka.ch</w:t>
            </w:r>
          </w:hyperlink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ascii="Arial" w:hAnsi="Arial" w:eastAsia="Arial Unicode MS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left="454" w:hanging="0"/>
      <w:jc w:val="left"/>
      <w:outlineLvl w:val="1"/>
    </w:pPr>
    <w:rPr>
      <w:rFonts w:ascii="Arial" w:hAnsi="Arial" w:eastAsia="Arial Unicode MS" w:cs="Arial Unicode MS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Arial" w:hAnsi="Arial" w:cs="Arial"/>
      <w:color w:val="000080"/>
      <w:sz w:val="15"/>
      <w:u w:val="single"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SchwacheHervorhebung">
    <w:name w:val="Schwache Hervorhebung"/>
    <w:basedOn w:val="AbsatzStandardschriftart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KeinLeerraumZchn">
    <w:name w:val="Kein Leerraum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4">
    <w:name w:val="Überschrift4"/>
    <w:basedOn w:val="Normal"/>
    <w:next w:val="Normal"/>
    <w:qFormat/>
    <w:pPr>
      <w:spacing w:before="240" w:after="120"/>
      <w:ind w:left="1021" w:hanging="0"/>
    </w:pPr>
    <w:rPr>
      <w:i/>
    </w:rPr>
  </w:style>
  <w:style w:type="paragraph" w:styleId="Aufzhlung">
    <w:name w:val="Aufzählung"/>
    <w:basedOn w:val="Normal"/>
    <w:next w:val="Normal"/>
    <w:qFormat/>
    <w:pPr>
      <w:numPr>
        <w:ilvl w:val="0"/>
        <w:numId w:val="4"/>
      </w:numPr>
      <w:autoSpaceDE w:val="false"/>
    </w:pPr>
    <w:rPr>
      <w:sz w:val="22"/>
      <w:szCs w:val="20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>
      <w:sz w:val="20"/>
      <w:szCs w:val="20"/>
    </w:rPr>
  </w:style>
  <w:style w:type="paragraph" w:styleId="Aufzhlung1">
    <w:name w:val="Aufzählung 1"/>
    <w:basedOn w:val="Normal"/>
    <w:next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sszeilerechts">
    <w:name w:val="Fusszeile rechts"/>
    <w:basedOn w:val="Normal"/>
    <w:qFormat/>
    <w:pPr>
      <w:tabs>
        <w:tab w:val="clear" w:pos="708"/>
        <w:tab w:val="right" w:pos="4367" w:leader="none"/>
        <w:tab w:val="left" w:pos="5103" w:leader="none"/>
      </w:tabs>
      <w:spacing w:lineRule="atLeast" w:line="180"/>
      <w:jc w:val="left"/>
    </w:pPr>
    <w:rPr>
      <w:rFonts w:cs="Times New Roman"/>
      <w:color w:val="000080"/>
      <w:spacing w:val="2"/>
      <w:sz w:val="15"/>
      <w:szCs w:val="20"/>
    </w:rPr>
  </w:style>
  <w:style w:type="paragraph" w:styleId="Fusszeilelinks">
    <w:name w:val="Fusszeile links"/>
    <w:basedOn w:val="Normal"/>
    <w:qFormat/>
    <w:pPr>
      <w:tabs>
        <w:tab w:val="clear" w:pos="708"/>
        <w:tab w:val="left" w:pos="3119" w:leader="none"/>
      </w:tabs>
      <w:jc w:val="left"/>
    </w:pPr>
    <w:rPr>
      <w:rFonts w:cs="Times New Roman"/>
      <w:color w:val="808080"/>
      <w:sz w:val="15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idebarTitle">
    <w:name w:val="Sidebar Title"/>
    <w:basedOn w:val="Normal"/>
    <w:qFormat/>
    <w:pPr>
      <w:pBdr>
        <w:bottom w:val="single" w:sz="4" w:space="1" w:color="9BBB59"/>
      </w:pBdr>
      <w:spacing w:lineRule="auto" w:line="276" w:before="200" w:after="200"/>
      <w:jc w:val="left"/>
    </w:pPr>
    <w:rPr>
      <w:rFonts w:ascii="Cambria" w:hAnsi="Cambria" w:eastAsia="Calibri" w:cs="Times New Roman"/>
      <w:color w:val="76923C"/>
      <w:sz w:val="24"/>
      <w:szCs w:val="22"/>
      <w:lang w:val="de-DE"/>
    </w:rPr>
  </w:style>
  <w:style w:type="paragraph" w:styleId="SidebarBodyText">
    <w:name w:val="Sidebar Body Text"/>
    <w:basedOn w:val="Normal"/>
    <w:qFormat/>
    <w:pPr>
      <w:spacing w:lineRule="auto" w:line="384" w:before="0" w:after="200"/>
      <w:jc w:val="left"/>
    </w:pPr>
    <w:rPr>
      <w:rFonts w:ascii="Calibri" w:hAnsi="Calibri" w:eastAsia="Calibri" w:cs="Times New Roman"/>
      <w:sz w:val="15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ebel.hermann@sibp.educanet2.ch" TargetMode="External"/><Relationship Id="rId2" Type="http://schemas.openxmlformats.org/officeDocument/2006/relationships/hyperlink" Target="http://www.pituka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20:00Z</dcterms:created>
  <dc:creator>Strebel</dc:creator>
  <dc:description/>
  <cp:keywords/>
  <dc:language>en-US</dc:language>
  <cp:lastModifiedBy>Windows-Benutzer</cp:lastModifiedBy>
  <cp:lastPrinted>2010-01-03T16:32:00Z</cp:lastPrinted>
  <dcterms:modified xsi:type="dcterms:W3CDTF">2010-01-03T15:33:00Z</dcterms:modified>
  <cp:revision>12</cp:revision>
  <dc:subject/>
  <dc:title>Förderangebot: Flächen</dc:title>
</cp:coreProperties>
</file>