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  <w:gridCol w:w="1559"/>
      </w:tblGrid>
      <w:tr>
        <w:trPr>
          <w:trHeight w:val="422" w:hRule="atLeast"/>
        </w:trPr>
        <w:tc>
          <w:tcPr>
            <w:tcW w:w="8897" w:type="dxa"/>
            <w:gridSpan w:val="2"/>
            <w:tcBorders/>
            <w:vAlign w:val="center"/>
          </w:tcPr>
          <w:p>
            <w:pPr>
              <w:pStyle w:val="Footer"/>
              <w:tabs>
                <w:tab w:val="left" w:pos="233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b/>
                <w:lang w:val="de-CH"/>
              </w:rPr>
              <w:t>Sanitärinstallateu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Foo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b/>
                <w:lang w:val="de-CH"/>
              </w:rPr>
              <w:t>EFZ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b/>
                <w:b/>
                <w:sz w:val="10"/>
                <w:lang w:val="de-CH"/>
              </w:rPr>
            </w:pPr>
            <w:r>
              <w:rPr>
                <w:rFonts w:cs="Arial" w:ascii="Arial" w:hAnsi="Arial"/>
                <w:b/>
                <w:sz w:val="10"/>
                <w:lang w:val="de-CH"/>
              </w:rPr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left" w:pos="233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erie:</w:t>
            </w:r>
          </w:p>
        </w:tc>
        <w:tc>
          <w:tcPr>
            <w:tcW w:w="1559" w:type="dxa"/>
            <w:tcBorders/>
          </w:tcPr>
          <w:p>
            <w:pPr>
              <w:pStyle w:val="Foo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b/>
                <w:b/>
                <w:sz w:val="10"/>
                <w:lang w:val="de-CH"/>
              </w:rPr>
            </w:pPr>
            <w:r>
              <w:rPr>
                <w:rFonts w:cs="Arial" w:ascii="Arial" w:hAnsi="Arial"/>
                <w:b/>
                <w:sz w:val="10"/>
                <w:lang w:val="de-CH"/>
              </w:rPr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left" w:pos="233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Ausgabe:</w:t>
            </w:r>
          </w:p>
        </w:tc>
        <w:tc>
          <w:tcPr>
            <w:tcW w:w="1559" w:type="dxa"/>
            <w:tcBorders/>
          </w:tcPr>
          <w:p>
            <w:pPr>
              <w:pStyle w:val="Foo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2011-09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b/>
                <w:b/>
                <w:sz w:val="10"/>
                <w:lang w:val="de-CH"/>
              </w:rPr>
            </w:pPr>
            <w:r>
              <w:rPr>
                <w:rFonts w:cs="Arial" w:ascii="Arial" w:hAnsi="Arial"/>
                <w:b/>
                <w:sz w:val="10"/>
                <w:lang w:val="de-CH"/>
              </w:rPr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left" w:pos="233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Periode:</w:t>
            </w:r>
          </w:p>
        </w:tc>
        <w:tc>
          <w:tcPr>
            <w:tcW w:w="1559" w:type="dxa"/>
            <w:tcBorders/>
          </w:tcPr>
          <w:p>
            <w:pPr>
              <w:pStyle w:val="Foo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1. Sem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410" w:leader="none"/>
          <w:tab w:val="left" w:pos="4820" w:leader="none"/>
          <w:tab w:val="left" w:pos="7229" w:leader="none"/>
          <w:tab w:val="left" w:pos="8222" w:leader="none"/>
          <w:tab w:val="left" w:pos="94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8793"/>
        <w:gridCol w:w="375"/>
      </w:tblGrid>
      <w:tr>
        <w:trPr>
          <w:trHeight w:val="112" w:hRule="atLeast"/>
          <w:cantSplit w:val="true"/>
        </w:trPr>
        <w:tc>
          <w:tcPr>
            <w:tcW w:w="1178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552" w:leader="none"/>
                <w:tab w:val="left" w:pos="5103" w:leader="none"/>
                <w:tab w:val="left" w:pos="5387" w:leader="none"/>
                <w:tab w:val="left" w:pos="7088" w:leader="none"/>
                <w:tab w:val="left" w:pos="7655" w:leader="none"/>
                <w:tab w:val="left" w:pos="8789" w:leader="none"/>
                <w:tab w:val="left" w:pos="9866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793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552" w:leader="none"/>
                <w:tab w:val="left" w:pos="5103" w:leader="none"/>
                <w:tab w:val="left" w:pos="5387" w:leader="none"/>
                <w:tab w:val="left" w:pos="7088" w:leader="none"/>
                <w:tab w:val="left" w:pos="7655" w:leader="none"/>
                <w:tab w:val="left" w:pos="8789" w:leader="none"/>
                <w:tab w:val="left" w:pos="9866" w:leader="none"/>
                <w:tab w:val="left" w:pos="10206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rnkontrolle</w:t>
            </w:r>
          </w:p>
        </w:tc>
        <w:tc>
          <w:tcPr>
            <w:tcW w:w="375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552" w:leader="none"/>
                <w:tab w:val="left" w:pos="5103" w:leader="none"/>
                <w:tab w:val="left" w:pos="5387" w:leader="none"/>
                <w:tab w:val="left" w:pos="7088" w:leader="none"/>
                <w:tab w:val="left" w:pos="7655" w:leader="none"/>
                <w:tab w:val="left" w:pos="8789" w:leader="none"/>
                <w:tab w:val="left" w:pos="9866" w:leader="none"/>
                <w:tab w:val="left" w:pos="1020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178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552" w:leader="none"/>
                <w:tab w:val="left" w:pos="5103" w:leader="none"/>
                <w:tab w:val="left" w:pos="5387" w:leader="none"/>
                <w:tab w:val="left" w:pos="7088" w:leader="none"/>
                <w:tab w:val="left" w:pos="7655" w:leader="none"/>
                <w:tab w:val="left" w:pos="8789" w:leader="none"/>
                <w:tab w:val="left" w:pos="9866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8793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552" w:leader="none"/>
                <w:tab w:val="left" w:pos="5103" w:leader="none"/>
                <w:tab w:val="left" w:pos="5387" w:leader="none"/>
                <w:tab w:val="left" w:pos="7088" w:leader="none"/>
                <w:tab w:val="left" w:pos="7655" w:leader="none"/>
                <w:tab w:val="left" w:pos="8789" w:leader="none"/>
                <w:tab w:val="left" w:pos="9866" w:leader="none"/>
                <w:tab w:val="left" w:pos="10206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chzeichnen / AVOR</w:t>
            </w:r>
          </w:p>
        </w:tc>
        <w:tc>
          <w:tcPr>
            <w:tcW w:w="375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552" w:leader="none"/>
                <w:tab w:val="left" w:pos="5103" w:leader="none"/>
                <w:tab w:val="left" w:pos="5387" w:leader="none"/>
                <w:tab w:val="left" w:pos="7088" w:leader="none"/>
                <w:tab w:val="left" w:pos="7655" w:leader="none"/>
                <w:tab w:val="left" w:pos="8789" w:leader="none"/>
                <w:tab w:val="left" w:pos="9866" w:leader="none"/>
                <w:tab w:val="left" w:pos="1020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178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552" w:leader="none"/>
                <w:tab w:val="left" w:pos="5103" w:leader="none"/>
                <w:tab w:val="left" w:pos="5387" w:leader="none"/>
                <w:tab w:val="left" w:pos="7088" w:leader="none"/>
                <w:tab w:val="left" w:pos="7655" w:leader="none"/>
                <w:tab w:val="left" w:pos="8789" w:leader="none"/>
                <w:tab w:val="left" w:pos="9866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87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552" w:leader="none"/>
                <w:tab w:val="left" w:pos="5103" w:leader="none"/>
                <w:tab w:val="left" w:pos="5387" w:leader="none"/>
                <w:tab w:val="left" w:pos="7088" w:leader="none"/>
                <w:tab w:val="left" w:pos="7655" w:leader="none"/>
                <w:tab w:val="left" w:pos="8789" w:leader="none"/>
                <w:tab w:val="left" w:pos="9866" w:leader="none"/>
                <w:tab w:val="left" w:pos="10206" w:leader="none"/>
              </w:tabs>
              <w:outlineLvl w:val="0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Isometrie 90°</w:t>
            </w:r>
          </w:p>
        </w:tc>
        <w:tc>
          <w:tcPr>
            <w:tcW w:w="375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552" w:leader="none"/>
                <w:tab w:val="left" w:pos="5103" w:leader="none"/>
                <w:tab w:val="left" w:pos="5387" w:leader="none"/>
                <w:tab w:val="left" w:pos="7088" w:leader="none"/>
                <w:tab w:val="left" w:pos="7655" w:leader="none"/>
                <w:tab w:val="left" w:pos="8789" w:leader="none"/>
                <w:tab w:val="left" w:pos="9866" w:leader="none"/>
                <w:tab w:val="left" w:pos="1020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96"/>
              </w:rPr>
            </w:pPr>
            <w:r>
              <w:rPr>
                <w:rFonts w:cs="Arial" w:ascii="Arial" w:hAnsi="Arial"/>
                <w:b/>
                <w:bCs/>
                <w:sz w:val="16"/>
                <w:szCs w:val="96"/>
              </w:rPr>
            </w:r>
          </w:p>
        </w:tc>
      </w:tr>
    </w:tbl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8735"/>
        <w:gridCol w:w="408"/>
      </w:tblGrid>
      <w:tr>
        <w:trPr>
          <w:trHeight w:val="112" w:hRule="atLeast"/>
          <w:cantSplit w:val="true"/>
        </w:trPr>
        <w:tc>
          <w:tcPr>
            <w:tcW w:w="1203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552" w:leader="none"/>
                <w:tab w:val="left" w:pos="5103" w:leader="none"/>
                <w:tab w:val="left" w:pos="5387" w:leader="none"/>
                <w:tab w:val="left" w:pos="7088" w:leader="none"/>
                <w:tab w:val="left" w:pos="7655" w:leader="none"/>
                <w:tab w:val="left" w:pos="8789" w:leader="none"/>
                <w:tab w:val="left" w:pos="9866" w:leader="none"/>
                <w:tab w:val="left" w:pos="10206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fgabe:</w:t>
            </w:r>
          </w:p>
        </w:tc>
        <w:tc>
          <w:tcPr>
            <w:tcW w:w="8735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552" w:leader="none"/>
                <w:tab w:val="left" w:pos="5103" w:leader="none"/>
                <w:tab w:val="left" w:pos="5387" w:leader="none"/>
                <w:tab w:val="left" w:pos="7088" w:leader="none"/>
                <w:tab w:val="left" w:pos="7655" w:leader="none"/>
                <w:tab w:val="left" w:pos="8789" w:leader="none"/>
                <w:tab w:val="left" w:pos="9866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lständige Lösung dieser Aufgaben nach den Vorgaben in den Lehrmitteln. 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552" w:leader="none"/>
                <w:tab w:val="left" w:pos="5103" w:leader="none"/>
                <w:tab w:val="left" w:pos="5387" w:leader="none"/>
                <w:tab w:val="left" w:pos="7088" w:leader="none"/>
                <w:tab w:val="left" w:pos="7655" w:leader="none"/>
                <w:tab w:val="left" w:pos="8789" w:leader="none"/>
                <w:tab w:val="left" w:pos="9866" w:leader="none"/>
                <w:tab w:val="left" w:pos="10206" w:leader="none"/>
              </w:tabs>
              <w:rPr/>
            </w:pPr>
            <w:r>
              <w:rPr>
                <w:rFonts w:cs="Arial" w:ascii="Arial" w:hAnsi="Arial"/>
              </w:rPr>
              <w:t xml:space="preserve">Lesen Sie die Fragen aufmerksam durch und markieren Sie wichtige Stellen mit dem Leuchtstift. Schreiben Sie die Antworten in die vorbereiteten Felder mit einer gut lesbaren Schrift. 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552" w:leader="none"/>
                <w:tab w:val="left" w:pos="5103" w:leader="none"/>
                <w:tab w:val="left" w:pos="5387" w:leader="none"/>
                <w:tab w:val="left" w:pos="7088" w:leader="none"/>
                <w:tab w:val="left" w:pos="7655" w:leader="none"/>
                <w:tab w:val="left" w:pos="8789" w:leader="none"/>
                <w:tab w:val="left" w:pos="9866" w:leader="none"/>
                <w:tab w:val="left" w:pos="1020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erlangte Skizzen sind deutlich und sauber mit Bleistift zu erstellen und mit Farbe zu ergänzen.</w:t>
            </w:r>
          </w:p>
        </w:tc>
        <w:tc>
          <w:tcPr>
            <w:tcW w:w="408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552" w:leader="none"/>
                <w:tab w:val="left" w:pos="5103" w:leader="none"/>
                <w:tab w:val="left" w:pos="5387" w:leader="none"/>
                <w:tab w:val="left" w:pos="7088" w:leader="none"/>
                <w:tab w:val="left" w:pos="7655" w:leader="none"/>
                <w:tab w:val="left" w:pos="8789" w:leader="none"/>
                <w:tab w:val="left" w:pos="9866" w:leader="none"/>
                <w:tab w:val="left" w:pos="1020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8738"/>
        <w:gridCol w:w="408"/>
      </w:tblGrid>
      <w:tr>
        <w:trPr>
          <w:trHeight w:val="112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552" w:leader="none"/>
                <w:tab w:val="left" w:pos="5103" w:leader="none"/>
                <w:tab w:val="left" w:pos="5387" w:leader="none"/>
                <w:tab w:val="left" w:pos="7088" w:leader="none"/>
                <w:tab w:val="left" w:pos="7655" w:leader="none"/>
                <w:tab w:val="left" w:pos="8789" w:leader="none"/>
                <w:tab w:val="left" w:pos="9866" w:leader="none"/>
                <w:tab w:val="left" w:pos="10206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t:</w:t>
            </w:r>
          </w:p>
        </w:tc>
        <w:tc>
          <w:tcPr>
            <w:tcW w:w="8738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552" w:leader="none"/>
                <w:tab w:val="left" w:pos="5103" w:leader="none"/>
                <w:tab w:val="left" w:pos="5387" w:leader="none"/>
                <w:tab w:val="left" w:pos="7088" w:leader="none"/>
                <w:tab w:val="left" w:pos="7655" w:leader="none"/>
                <w:tab w:val="left" w:pos="8789" w:leader="none"/>
                <w:tab w:val="left" w:pos="9866" w:leader="none"/>
                <w:tab w:val="left" w:pos="1020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Minuten</w:t>
            </w:r>
          </w:p>
        </w:tc>
        <w:tc>
          <w:tcPr>
            <w:tcW w:w="408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552" w:leader="none"/>
                <w:tab w:val="left" w:pos="5103" w:leader="none"/>
                <w:tab w:val="left" w:pos="5387" w:leader="none"/>
                <w:tab w:val="left" w:pos="7088" w:leader="none"/>
                <w:tab w:val="left" w:pos="7655" w:leader="none"/>
                <w:tab w:val="left" w:pos="8789" w:leader="none"/>
                <w:tab w:val="left" w:pos="9866" w:leader="none"/>
                <w:tab w:val="left" w:pos="1020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734"/>
        <w:gridCol w:w="408"/>
      </w:tblGrid>
      <w:tr>
        <w:trPr>
          <w:trHeight w:val="112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552" w:leader="none"/>
                <w:tab w:val="left" w:pos="5103" w:leader="none"/>
                <w:tab w:val="left" w:pos="5387" w:leader="none"/>
                <w:tab w:val="left" w:pos="7088" w:leader="none"/>
                <w:tab w:val="left" w:pos="7655" w:leader="none"/>
                <w:tab w:val="left" w:pos="8789" w:leader="none"/>
                <w:tab w:val="left" w:pos="9866" w:leader="none"/>
                <w:tab w:val="left" w:pos="10206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lfsmittel:</w:t>
            </w:r>
          </w:p>
        </w:tc>
        <w:tc>
          <w:tcPr>
            <w:tcW w:w="8734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552" w:leader="none"/>
                <w:tab w:val="left" w:pos="5103" w:leader="none"/>
                <w:tab w:val="left" w:pos="5387" w:leader="none"/>
                <w:tab w:val="left" w:pos="7088" w:leader="none"/>
                <w:tab w:val="left" w:pos="7655" w:leader="none"/>
                <w:tab w:val="left" w:pos="8789" w:leader="none"/>
                <w:tab w:val="left" w:pos="9866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reib- und Zeichnungswerkzeug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552" w:leader="none"/>
                <w:tab w:val="left" w:pos="5103" w:leader="none"/>
                <w:tab w:val="left" w:pos="5387" w:leader="none"/>
                <w:tab w:val="left" w:pos="7088" w:leader="none"/>
                <w:tab w:val="left" w:pos="7655" w:leader="none"/>
                <w:tab w:val="left" w:pos="8789" w:leader="none"/>
                <w:tab w:val="left" w:pos="9866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chenrechner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552" w:leader="none"/>
                <w:tab w:val="left" w:pos="5103" w:leader="none"/>
                <w:tab w:val="left" w:pos="5387" w:leader="none"/>
                <w:tab w:val="left" w:pos="7088" w:leader="none"/>
                <w:tab w:val="left" w:pos="7655" w:leader="none"/>
                <w:tab w:val="left" w:pos="8789" w:leader="none"/>
                <w:tab w:val="left" w:pos="9866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önliches Formel und Tabellenbuch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552" w:leader="none"/>
                <w:tab w:val="left" w:pos="5103" w:leader="none"/>
                <w:tab w:val="left" w:pos="5387" w:leader="none"/>
                <w:tab w:val="left" w:pos="7088" w:leader="none"/>
                <w:tab w:val="left" w:pos="7655" w:leader="none"/>
                <w:tab w:val="left" w:pos="8789" w:leader="none"/>
                <w:tab w:val="left" w:pos="9866" w:leader="none"/>
                <w:tab w:val="left" w:pos="1020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Ohne</w:t>
            </w:r>
            <w:r>
              <w:rPr>
                <w:rFonts w:cs="Arial" w:ascii="Arial" w:hAnsi="Arial"/>
              </w:rPr>
              <w:t xml:space="preserve"> Ordner und sonstige Vorlagen aus den Schul- und Kursunterlagen</w:t>
            </w:r>
          </w:p>
        </w:tc>
        <w:tc>
          <w:tcPr>
            <w:tcW w:w="408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552" w:leader="none"/>
                <w:tab w:val="left" w:pos="5103" w:leader="none"/>
                <w:tab w:val="left" w:pos="5387" w:leader="none"/>
                <w:tab w:val="left" w:pos="7088" w:leader="none"/>
                <w:tab w:val="left" w:pos="7655" w:leader="none"/>
                <w:tab w:val="left" w:pos="8789" w:leader="none"/>
                <w:tab w:val="left" w:pos="9866" w:leader="none"/>
                <w:tab w:val="left" w:pos="1020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8736"/>
        <w:gridCol w:w="408"/>
      </w:tblGrid>
      <w:tr>
        <w:trPr>
          <w:trHeight w:val="112" w:hRule="atLeast"/>
          <w:cantSplit w:val="true"/>
        </w:trPr>
        <w:tc>
          <w:tcPr>
            <w:tcW w:w="1202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552" w:leader="none"/>
                <w:tab w:val="left" w:pos="5103" w:leader="none"/>
                <w:tab w:val="left" w:pos="5387" w:leader="none"/>
                <w:tab w:val="left" w:pos="7088" w:leader="none"/>
                <w:tab w:val="left" w:pos="7655" w:leader="none"/>
                <w:tab w:val="left" w:pos="8789" w:leader="none"/>
                <w:tab w:val="left" w:pos="9866" w:leader="none"/>
                <w:tab w:val="left" w:pos="10206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chtig:</w:t>
            </w:r>
          </w:p>
        </w:tc>
        <w:tc>
          <w:tcPr>
            <w:tcW w:w="8736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552" w:leader="none"/>
                <w:tab w:val="left" w:pos="5103" w:leader="none"/>
                <w:tab w:val="left" w:pos="5387" w:leader="none"/>
                <w:tab w:val="left" w:pos="7088" w:leader="none"/>
                <w:tab w:val="left" w:pos="7655" w:leader="none"/>
                <w:tab w:val="left" w:pos="8789" w:leader="none"/>
                <w:tab w:val="left" w:pos="9866" w:leader="none"/>
                <w:tab w:val="left" w:pos="10206" w:leader="none"/>
              </w:tabs>
              <w:rPr/>
            </w:pPr>
            <w:r>
              <w:rPr>
                <w:rFonts w:cs="Arial" w:ascii="Arial" w:hAnsi="Arial"/>
              </w:rPr>
              <w:t>Es darf mit Bleistift gezeichnet werden. Anschliessend ergänzen Sie die Leitungen mit der dem Medium zugehörenden Farbe!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552" w:leader="none"/>
                <w:tab w:val="left" w:pos="5103" w:leader="none"/>
                <w:tab w:val="left" w:pos="5387" w:leader="none"/>
                <w:tab w:val="left" w:pos="7088" w:leader="none"/>
                <w:tab w:val="left" w:pos="7655" w:leader="none"/>
                <w:tab w:val="left" w:pos="8789" w:leader="none"/>
                <w:tab w:val="left" w:pos="9866" w:leader="none"/>
                <w:tab w:val="left" w:pos="1020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icht eindeutig identifizierbare Wort, Zeichen oder Zahlen werden einer falschen Antwort gleichgestellt und auch so bewertet.</w:t>
            </w:r>
          </w:p>
        </w:tc>
        <w:tc>
          <w:tcPr>
            <w:tcW w:w="408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552" w:leader="none"/>
                <w:tab w:val="left" w:pos="5103" w:leader="none"/>
                <w:tab w:val="left" w:pos="5387" w:leader="none"/>
                <w:tab w:val="left" w:pos="7088" w:leader="none"/>
                <w:tab w:val="left" w:pos="7655" w:leader="none"/>
                <w:tab w:val="left" w:pos="8789" w:leader="none"/>
                <w:tab w:val="left" w:pos="9866" w:leader="none"/>
                <w:tab w:val="left" w:pos="1020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8790"/>
        <w:gridCol w:w="427"/>
      </w:tblGrid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552" w:leader="none"/>
                <w:tab w:val="left" w:pos="5103" w:leader="none"/>
                <w:tab w:val="left" w:pos="5387" w:leader="none"/>
                <w:tab w:val="left" w:pos="7088" w:leader="none"/>
                <w:tab w:val="left" w:pos="7655" w:leader="none"/>
                <w:tab w:val="left" w:pos="8789" w:leader="none"/>
                <w:tab w:val="left" w:pos="9866" w:leader="none"/>
                <w:tab w:val="left" w:pos="10206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n:</w:t>
            </w:r>
          </w:p>
        </w:tc>
        <w:tc>
          <w:tcPr>
            <w:tcW w:w="8790" w:type="dxa"/>
            <w:vMerge w:val="restart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552" w:leader="none"/>
                <w:tab w:val="left" w:pos="5103" w:leader="none"/>
                <w:tab w:val="left" w:pos="5387" w:leader="none"/>
                <w:tab w:val="left" w:pos="7088" w:leader="none"/>
                <w:tab w:val="left" w:pos="7655" w:leader="none"/>
                <w:tab w:val="left" w:pos="8789" w:leader="none"/>
                <w:tab w:val="left" w:pos="9866" w:leader="none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bookmarkStart w:id="0" w:name="_1299395912"/>
            <w:bookmarkStart w:id="1" w:name="_1299395741"/>
            <w:bookmarkStart w:id="2" w:name="_1299395390"/>
            <w:bookmarkStart w:id="3" w:name="_1299355444"/>
            <w:bookmarkStart w:id="4" w:name="_1281333477"/>
            <w:bookmarkEnd w:id="0"/>
            <w:bookmarkEnd w:id="1"/>
            <w:bookmarkEnd w:id="2"/>
            <w:bookmarkEnd w:id="3"/>
            <w:bookmarkEnd w:id="4"/>
            <w:r>
              <w:rPr>
                <w:rFonts w:cs="Arial" w:ascii="Arial" w:hAnsi="Arial"/>
                <w:b/>
              </w:rPr>
              <w:object w:dxaOrig="8872" w:dyaOrig="25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2.75pt;height:123.3pt" filled="f" o:ole="">
                  <v:imagedata r:id="rId3" o:title=""/>
                </v:shape>
                <o:OLEObject Type="Embed" ProgID="Excel.Sheet.12" ShapeID="ole_rId2" DrawAspect="Content" ObjectID="_200812894" r:id="rId2"/>
              </w:object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552" w:leader="none"/>
                <w:tab w:val="left" w:pos="5103" w:leader="none"/>
                <w:tab w:val="left" w:pos="5387" w:leader="none"/>
                <w:tab w:val="left" w:pos="7088" w:leader="none"/>
                <w:tab w:val="left" w:pos="7655" w:leader="none"/>
                <w:tab w:val="left" w:pos="8789" w:leader="none"/>
                <w:tab w:val="left" w:pos="9866" w:leader="none"/>
                <w:tab w:val="left" w:pos="1020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552" w:leader="none"/>
                <w:tab w:val="left" w:pos="5103" w:leader="none"/>
                <w:tab w:val="left" w:pos="5387" w:leader="none"/>
                <w:tab w:val="left" w:pos="7088" w:leader="none"/>
                <w:tab w:val="left" w:pos="7655" w:leader="none"/>
                <w:tab w:val="left" w:pos="8789" w:leader="none"/>
                <w:tab w:val="left" w:pos="9866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790" w:type="dxa"/>
            <w:vMerge w:val="continue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552" w:leader="none"/>
                <w:tab w:val="left" w:pos="5103" w:leader="none"/>
                <w:tab w:val="left" w:pos="5387" w:leader="none"/>
                <w:tab w:val="left" w:pos="7088" w:leader="none"/>
                <w:tab w:val="left" w:pos="7655" w:leader="none"/>
                <w:tab w:val="left" w:pos="8789" w:leader="none"/>
                <w:tab w:val="left" w:pos="9866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552" w:leader="none"/>
                <w:tab w:val="left" w:pos="5103" w:leader="none"/>
                <w:tab w:val="left" w:pos="5387" w:leader="none"/>
                <w:tab w:val="left" w:pos="7088" w:leader="none"/>
                <w:tab w:val="left" w:pos="7655" w:leader="none"/>
                <w:tab w:val="left" w:pos="8789" w:leader="none"/>
                <w:tab w:val="left" w:pos="9866" w:leader="none"/>
                <w:tab w:val="left" w:pos="10206" w:leader="none"/>
              </w:tabs>
              <w:snapToGrid w:val="false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552" w:leader="none"/>
                <w:tab w:val="left" w:pos="5103" w:leader="none"/>
                <w:tab w:val="left" w:pos="5387" w:leader="none"/>
                <w:tab w:val="left" w:pos="7088" w:leader="none"/>
                <w:tab w:val="left" w:pos="7655" w:leader="none"/>
                <w:tab w:val="left" w:pos="8789" w:leader="none"/>
                <w:tab w:val="left" w:pos="9866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790" w:type="dxa"/>
            <w:vMerge w:val="continue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552" w:leader="none"/>
                <w:tab w:val="left" w:pos="5103" w:leader="none"/>
                <w:tab w:val="left" w:pos="5387" w:leader="none"/>
                <w:tab w:val="left" w:pos="7088" w:leader="none"/>
                <w:tab w:val="left" w:pos="7655" w:leader="none"/>
                <w:tab w:val="left" w:pos="8789" w:leader="none"/>
                <w:tab w:val="left" w:pos="9866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552" w:leader="none"/>
                <w:tab w:val="left" w:pos="5103" w:leader="none"/>
                <w:tab w:val="left" w:pos="5387" w:leader="none"/>
                <w:tab w:val="left" w:pos="7088" w:leader="none"/>
                <w:tab w:val="left" w:pos="7655" w:leader="none"/>
                <w:tab w:val="left" w:pos="8789" w:leader="none"/>
                <w:tab w:val="left" w:pos="9866" w:leader="none"/>
                <w:tab w:val="left" w:pos="10206" w:leader="none"/>
              </w:tabs>
              <w:snapToGrid w:val="false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552" w:leader="none"/>
                <w:tab w:val="left" w:pos="5103" w:leader="none"/>
                <w:tab w:val="left" w:pos="5387" w:leader="none"/>
                <w:tab w:val="left" w:pos="7088" w:leader="none"/>
                <w:tab w:val="left" w:pos="7655" w:leader="none"/>
                <w:tab w:val="left" w:pos="8789" w:leader="none"/>
                <w:tab w:val="left" w:pos="9866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790" w:type="dxa"/>
            <w:vMerge w:val="continue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552" w:leader="none"/>
                <w:tab w:val="left" w:pos="5103" w:leader="none"/>
                <w:tab w:val="left" w:pos="5387" w:leader="none"/>
                <w:tab w:val="left" w:pos="7088" w:leader="none"/>
                <w:tab w:val="left" w:pos="7655" w:leader="none"/>
                <w:tab w:val="left" w:pos="8789" w:leader="none"/>
                <w:tab w:val="left" w:pos="9866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552" w:leader="none"/>
                <w:tab w:val="left" w:pos="5103" w:leader="none"/>
                <w:tab w:val="left" w:pos="5387" w:leader="none"/>
                <w:tab w:val="left" w:pos="7088" w:leader="none"/>
                <w:tab w:val="left" w:pos="7655" w:leader="none"/>
                <w:tab w:val="left" w:pos="8789" w:leader="none"/>
                <w:tab w:val="left" w:pos="9866" w:leader="none"/>
                <w:tab w:val="left" w:pos="10206" w:leader="none"/>
              </w:tabs>
              <w:snapToGrid w:val="false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552" w:leader="none"/>
                <w:tab w:val="left" w:pos="5103" w:leader="none"/>
                <w:tab w:val="left" w:pos="5387" w:leader="none"/>
                <w:tab w:val="left" w:pos="7088" w:leader="none"/>
                <w:tab w:val="left" w:pos="7655" w:leader="none"/>
                <w:tab w:val="left" w:pos="8789" w:leader="none"/>
                <w:tab w:val="left" w:pos="9866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790" w:type="dxa"/>
            <w:vMerge w:val="continue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552" w:leader="none"/>
                <w:tab w:val="left" w:pos="5103" w:leader="none"/>
                <w:tab w:val="left" w:pos="5387" w:leader="none"/>
                <w:tab w:val="left" w:pos="7088" w:leader="none"/>
                <w:tab w:val="left" w:pos="7655" w:leader="none"/>
                <w:tab w:val="left" w:pos="8789" w:leader="none"/>
                <w:tab w:val="left" w:pos="9866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552" w:leader="none"/>
                <w:tab w:val="left" w:pos="5103" w:leader="none"/>
                <w:tab w:val="left" w:pos="5387" w:leader="none"/>
                <w:tab w:val="left" w:pos="7088" w:leader="none"/>
                <w:tab w:val="left" w:pos="7655" w:leader="none"/>
                <w:tab w:val="left" w:pos="8789" w:leader="none"/>
                <w:tab w:val="left" w:pos="9866" w:leader="none"/>
                <w:tab w:val="left" w:pos="10206" w:leader="none"/>
              </w:tabs>
              <w:snapToGrid w:val="false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552" w:leader="none"/>
                <w:tab w:val="left" w:pos="5103" w:leader="none"/>
                <w:tab w:val="left" w:pos="5387" w:leader="none"/>
                <w:tab w:val="left" w:pos="7088" w:leader="none"/>
                <w:tab w:val="left" w:pos="7655" w:leader="none"/>
                <w:tab w:val="left" w:pos="8789" w:leader="none"/>
                <w:tab w:val="left" w:pos="9866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790" w:type="dxa"/>
            <w:vMerge w:val="continue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552" w:leader="none"/>
                <w:tab w:val="left" w:pos="5103" w:leader="none"/>
                <w:tab w:val="left" w:pos="5387" w:leader="none"/>
                <w:tab w:val="left" w:pos="7088" w:leader="none"/>
                <w:tab w:val="left" w:pos="7655" w:leader="none"/>
                <w:tab w:val="left" w:pos="8789" w:leader="none"/>
                <w:tab w:val="left" w:pos="9866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552" w:leader="none"/>
                <w:tab w:val="left" w:pos="5103" w:leader="none"/>
                <w:tab w:val="left" w:pos="5387" w:leader="none"/>
                <w:tab w:val="left" w:pos="7088" w:leader="none"/>
                <w:tab w:val="left" w:pos="7655" w:leader="none"/>
                <w:tab w:val="left" w:pos="8789" w:leader="none"/>
                <w:tab w:val="left" w:pos="9866" w:leader="none"/>
                <w:tab w:val="left" w:pos="10206" w:leader="none"/>
              </w:tabs>
              <w:snapToGrid w:val="false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552" w:leader="none"/>
                <w:tab w:val="left" w:pos="5103" w:leader="none"/>
                <w:tab w:val="left" w:pos="5387" w:leader="none"/>
                <w:tab w:val="left" w:pos="7088" w:leader="none"/>
                <w:tab w:val="left" w:pos="7655" w:leader="none"/>
                <w:tab w:val="left" w:pos="8789" w:leader="none"/>
                <w:tab w:val="left" w:pos="9866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790" w:type="dxa"/>
            <w:vMerge w:val="continue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552" w:leader="none"/>
                <w:tab w:val="left" w:pos="5103" w:leader="none"/>
                <w:tab w:val="left" w:pos="5387" w:leader="none"/>
                <w:tab w:val="left" w:pos="7088" w:leader="none"/>
                <w:tab w:val="left" w:pos="7655" w:leader="none"/>
                <w:tab w:val="left" w:pos="8789" w:leader="none"/>
                <w:tab w:val="left" w:pos="9866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552" w:leader="none"/>
                <w:tab w:val="left" w:pos="5103" w:leader="none"/>
                <w:tab w:val="left" w:pos="5387" w:leader="none"/>
                <w:tab w:val="left" w:pos="7088" w:leader="none"/>
                <w:tab w:val="left" w:pos="7655" w:leader="none"/>
                <w:tab w:val="left" w:pos="8789" w:leader="none"/>
                <w:tab w:val="left" w:pos="9866" w:leader="none"/>
                <w:tab w:val="left" w:pos="10206" w:leader="none"/>
              </w:tabs>
              <w:snapToGrid w:val="false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552" w:leader="none"/>
                <w:tab w:val="left" w:pos="5103" w:leader="none"/>
                <w:tab w:val="left" w:pos="5387" w:leader="none"/>
                <w:tab w:val="left" w:pos="7088" w:leader="none"/>
                <w:tab w:val="left" w:pos="7655" w:leader="none"/>
                <w:tab w:val="left" w:pos="8789" w:leader="none"/>
                <w:tab w:val="left" w:pos="9866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790" w:type="dxa"/>
            <w:vMerge w:val="continue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552" w:leader="none"/>
                <w:tab w:val="left" w:pos="5103" w:leader="none"/>
                <w:tab w:val="left" w:pos="5387" w:leader="none"/>
                <w:tab w:val="left" w:pos="7088" w:leader="none"/>
                <w:tab w:val="left" w:pos="7655" w:leader="none"/>
                <w:tab w:val="left" w:pos="8789" w:leader="none"/>
                <w:tab w:val="left" w:pos="9866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552" w:leader="none"/>
                <w:tab w:val="left" w:pos="5103" w:leader="none"/>
                <w:tab w:val="left" w:pos="5387" w:leader="none"/>
                <w:tab w:val="left" w:pos="7088" w:leader="none"/>
                <w:tab w:val="left" w:pos="7655" w:leader="none"/>
                <w:tab w:val="left" w:pos="8789" w:leader="none"/>
                <w:tab w:val="left" w:pos="9866" w:leader="none"/>
                <w:tab w:val="left" w:pos="10206" w:leader="none"/>
              </w:tabs>
              <w:snapToGrid w:val="false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552" w:leader="none"/>
                <w:tab w:val="left" w:pos="5103" w:leader="none"/>
                <w:tab w:val="left" w:pos="5387" w:leader="none"/>
                <w:tab w:val="left" w:pos="7088" w:leader="none"/>
                <w:tab w:val="left" w:pos="7655" w:leader="none"/>
                <w:tab w:val="left" w:pos="8789" w:leader="none"/>
                <w:tab w:val="left" w:pos="9866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790" w:type="dxa"/>
            <w:vMerge w:val="continue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552" w:leader="none"/>
                <w:tab w:val="left" w:pos="5103" w:leader="none"/>
                <w:tab w:val="left" w:pos="5387" w:leader="none"/>
                <w:tab w:val="left" w:pos="7088" w:leader="none"/>
                <w:tab w:val="left" w:pos="7655" w:leader="none"/>
                <w:tab w:val="left" w:pos="8789" w:leader="none"/>
                <w:tab w:val="left" w:pos="9866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552" w:leader="none"/>
                <w:tab w:val="left" w:pos="5103" w:leader="none"/>
                <w:tab w:val="left" w:pos="5387" w:leader="none"/>
                <w:tab w:val="left" w:pos="7088" w:leader="none"/>
                <w:tab w:val="left" w:pos="7655" w:leader="none"/>
                <w:tab w:val="left" w:pos="8789" w:leader="none"/>
                <w:tab w:val="left" w:pos="9866" w:leader="none"/>
                <w:tab w:val="left" w:pos="10206" w:leader="none"/>
              </w:tabs>
              <w:snapToGrid w:val="false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552" w:leader="none"/>
                <w:tab w:val="left" w:pos="5103" w:leader="none"/>
                <w:tab w:val="left" w:pos="5387" w:leader="none"/>
                <w:tab w:val="left" w:pos="7088" w:leader="none"/>
                <w:tab w:val="left" w:pos="7655" w:leader="none"/>
                <w:tab w:val="left" w:pos="8789" w:leader="none"/>
                <w:tab w:val="left" w:pos="9866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790" w:type="dxa"/>
            <w:vMerge w:val="continue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552" w:leader="none"/>
                <w:tab w:val="left" w:pos="5103" w:leader="none"/>
                <w:tab w:val="left" w:pos="5387" w:leader="none"/>
                <w:tab w:val="left" w:pos="7088" w:leader="none"/>
                <w:tab w:val="left" w:pos="7655" w:leader="none"/>
                <w:tab w:val="left" w:pos="8789" w:leader="none"/>
                <w:tab w:val="left" w:pos="9866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552" w:leader="none"/>
                <w:tab w:val="left" w:pos="5103" w:leader="none"/>
                <w:tab w:val="left" w:pos="5387" w:leader="none"/>
                <w:tab w:val="left" w:pos="7088" w:leader="none"/>
                <w:tab w:val="left" w:pos="7655" w:leader="none"/>
                <w:tab w:val="left" w:pos="8789" w:leader="none"/>
                <w:tab w:val="left" w:pos="9866" w:leader="none"/>
                <w:tab w:val="left" w:pos="10206" w:leader="none"/>
              </w:tabs>
              <w:snapToGrid w:val="false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sz w:val="18"/>
          <w:lang w:val="de-CH" w:eastAsia="en-US"/>
        </w:rPr>
      </w:pPr>
      <w:r>
        <w:rPr>
          <w:rFonts w:cs="Arial" w:ascii="Arial" w:hAnsi="Arial"/>
          <w:sz w:val="18"/>
          <w:lang w:val="de-CH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628640</wp:posOffset>
                </wp:positionH>
                <wp:positionV relativeFrom="paragraph">
                  <wp:posOffset>90170</wp:posOffset>
                </wp:positionV>
                <wp:extent cx="720090" cy="72009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3.2pt;margin-top:7.1pt;width:56.65pt;height:56.6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975"/>
        <w:gridCol w:w="973"/>
        <w:gridCol w:w="1953"/>
        <w:gridCol w:w="970"/>
        <w:gridCol w:w="1953"/>
        <w:gridCol w:w="958"/>
        <w:gridCol w:w="964"/>
        <w:gridCol w:w="404"/>
      </w:tblGrid>
      <w:tr>
        <w:trPr>
          <w:trHeight w:val="23" w:hRule="atLeast"/>
          <w:cantSplit w:val="true"/>
        </w:trPr>
        <w:tc>
          <w:tcPr>
            <w:tcW w:w="1196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552" w:leader="none"/>
                <w:tab w:val="left" w:pos="5103" w:leader="none"/>
                <w:tab w:val="left" w:pos="5387" w:leader="none"/>
                <w:tab w:val="left" w:pos="7088" w:leader="none"/>
                <w:tab w:val="left" w:pos="7655" w:leader="none"/>
                <w:tab w:val="left" w:pos="8789" w:leader="none"/>
                <w:tab w:val="left" w:pos="9866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2" w:type="dxa"/>
            <w:gridSpan w:val="6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552" w:leader="none"/>
                <w:tab w:val="left" w:pos="5103" w:leader="none"/>
                <w:tab w:val="left" w:pos="5387" w:leader="none"/>
                <w:tab w:val="left" w:pos="7088" w:leader="none"/>
                <w:tab w:val="left" w:pos="7655" w:leader="none"/>
                <w:tab w:val="left" w:pos="8789" w:leader="none"/>
                <w:tab w:val="left" w:pos="9866" w:leader="none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te</w:t>
            </w:r>
          </w:p>
        </w:tc>
        <w:tc>
          <w:tcPr>
            <w:tcW w:w="404" w:type="dxa"/>
            <w:vMerge w:val="restart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552" w:leader="none"/>
                <w:tab w:val="left" w:pos="5103" w:leader="none"/>
                <w:tab w:val="left" w:pos="5387" w:leader="none"/>
                <w:tab w:val="left" w:pos="7088" w:leader="none"/>
                <w:tab w:val="left" w:pos="7655" w:leader="none"/>
                <w:tab w:val="left" w:pos="8789" w:leader="none"/>
                <w:tab w:val="left" w:pos="9866" w:leader="none"/>
                <w:tab w:val="left" w:pos="1020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552" w:leader="none"/>
                <w:tab w:val="left" w:pos="5103" w:leader="none"/>
                <w:tab w:val="left" w:pos="5387" w:leader="none"/>
                <w:tab w:val="left" w:pos="7088" w:leader="none"/>
                <w:tab w:val="left" w:pos="7655" w:leader="none"/>
                <w:tab w:val="left" w:pos="8789" w:leader="none"/>
                <w:tab w:val="left" w:pos="9866" w:leader="none"/>
                <w:tab w:val="left" w:pos="10206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se:</w:t>
            </w:r>
          </w:p>
        </w:tc>
        <w:tc>
          <w:tcPr>
            <w:tcW w:w="975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552" w:leader="none"/>
                <w:tab w:val="left" w:pos="5103" w:leader="none"/>
                <w:tab w:val="left" w:pos="5387" w:leader="none"/>
                <w:tab w:val="left" w:pos="7088" w:leader="none"/>
                <w:tab w:val="left" w:pos="7655" w:leader="none"/>
                <w:tab w:val="left" w:pos="8789" w:leader="none"/>
                <w:tab w:val="left" w:pos="9866" w:leader="none"/>
                <w:tab w:val="left" w:pos="1020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</w:t>
            </w:r>
          </w:p>
        </w:tc>
        <w:tc>
          <w:tcPr>
            <w:tcW w:w="973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552" w:leader="none"/>
                <w:tab w:val="left" w:pos="5103" w:leader="none"/>
                <w:tab w:val="left" w:pos="5387" w:leader="none"/>
                <w:tab w:val="left" w:pos="7088" w:leader="none"/>
                <w:tab w:val="left" w:pos="7655" w:leader="none"/>
                <w:tab w:val="left" w:pos="8789" w:leader="none"/>
                <w:tab w:val="left" w:pos="9866" w:leader="none"/>
                <w:tab w:val="left" w:pos="10206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953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552" w:leader="none"/>
                <w:tab w:val="left" w:pos="5103" w:leader="none"/>
                <w:tab w:val="left" w:pos="5387" w:leader="none"/>
                <w:tab w:val="left" w:pos="7088" w:leader="none"/>
                <w:tab w:val="left" w:pos="7655" w:leader="none"/>
                <w:tab w:val="left" w:pos="8789" w:leader="none"/>
                <w:tab w:val="left" w:pos="9866" w:leader="none"/>
                <w:tab w:val="left" w:pos="1020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………………………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1953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552" w:leader="none"/>
                <w:tab w:val="left" w:pos="5103" w:leader="none"/>
                <w:tab w:val="left" w:pos="5387" w:leader="none"/>
                <w:tab w:val="left" w:pos="7088" w:leader="none"/>
                <w:tab w:val="left" w:pos="7655" w:leader="none"/>
                <w:tab w:val="left" w:pos="8789" w:leader="none"/>
                <w:tab w:val="left" w:pos="9866" w:leader="none"/>
                <w:tab w:val="left" w:pos="1020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………………………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552" w:leader="none"/>
                <w:tab w:val="left" w:pos="5103" w:leader="none"/>
                <w:tab w:val="left" w:pos="5387" w:leader="none"/>
                <w:tab w:val="left" w:pos="7088" w:leader="none"/>
                <w:tab w:val="left" w:pos="7655" w:leader="none"/>
                <w:tab w:val="left" w:pos="8789" w:leader="none"/>
                <w:tab w:val="left" w:pos="9866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552" w:leader="none"/>
                <w:tab w:val="left" w:pos="5103" w:leader="none"/>
                <w:tab w:val="left" w:pos="5387" w:leader="none"/>
                <w:tab w:val="left" w:pos="7088" w:leader="none"/>
                <w:tab w:val="left" w:pos="7655" w:leader="none"/>
                <w:tab w:val="left" w:pos="8789" w:leader="none"/>
                <w:tab w:val="left" w:pos="9866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" w:type="dxa"/>
            <w:vMerge w:val="continue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552" w:leader="none"/>
                <w:tab w:val="left" w:pos="5103" w:leader="none"/>
                <w:tab w:val="left" w:pos="5387" w:leader="none"/>
                <w:tab w:val="left" w:pos="7088" w:leader="none"/>
                <w:tab w:val="left" w:pos="7655" w:leader="none"/>
                <w:tab w:val="left" w:pos="8789" w:leader="none"/>
                <w:tab w:val="left" w:pos="9866" w:leader="none"/>
                <w:tab w:val="left" w:pos="1020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lang w:val="de-CH" w:eastAsia="en-US"/>
        </w:rPr>
      </w:pPr>
      <w:r>
        <w:rPr>
          <w:rFonts w:cs="Arial" w:ascii="Arial" w:hAnsi="Arial"/>
          <w:lang w:val="de-CH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0" w:top="851" w:footer="851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lang w:val="de-CH" w:eastAsia="en-US"/>
        </w:rPr>
      </w:pPr>
      <w:r>
        <w:rPr>
          <w:rFonts w:cs="Arial" w:ascii="Arial" w:hAnsi="Arial"/>
          <w:lang w:val="de-CH" w:eastAsia="en-US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sz w:val="16"/>
          <w:szCs w:val="16"/>
          <w:lang w:val="de-CH" w:eastAsia="en-US"/>
        </w:rPr>
      </w:pPr>
      <w:r>
        <w:rPr>
          <w:rFonts w:cs="Arial" w:ascii="Arial" w:hAnsi="Arial"/>
          <w:sz w:val="16"/>
          <w:szCs w:val="16"/>
          <w:lang w:val="de-CH" w:eastAsia="en-US"/>
        </w:rPr>
        <w:t>Beschriftung 3 P. / Darstellung 2 P.</w:t>
        <w:tab/>
        <w:tab/>
        <w:tab/>
        <w:tab/>
        <w:tab/>
        <w:tab/>
        <w:tab/>
        <w:t>5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b/>
          <w:b/>
          <w:sz w:val="16"/>
          <w:szCs w:val="16"/>
          <w:lang w:val="de-CH" w:eastAsia="en-US"/>
        </w:rPr>
      </w:pPr>
      <w:r>
        <w:rPr>
          <w:rFonts w:cs="Arial" w:ascii="Arial" w:hAnsi="Arial"/>
          <w:b/>
          <w:sz w:val="16"/>
          <w:szCs w:val="16"/>
          <w:lang w:val="de-CH" w:eastAsia="en-US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fgabe 1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38500</wp:posOffset>
                </wp:positionH>
                <wp:positionV relativeFrom="paragraph">
                  <wp:posOffset>39370</wp:posOffset>
                </wp:positionV>
                <wp:extent cx="2747010" cy="3531870"/>
                <wp:effectExtent l="127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7160" cy="3531960"/>
                          <a:chOff x="0" y="0"/>
                          <a:chExt cx="2747160" cy="3531960"/>
                        </a:xfrm>
                      </wpg:grpSpPr>
                      <wps:wsp>
                        <wps:cNvSpPr/>
                        <wps:spPr>
                          <a:xfrm>
                            <a:off x="7560" y="1800"/>
                            <a:ext cx="2735640" cy="3526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00" y="1440"/>
                            <a:ext cx="0" cy="352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080" y="396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3960"/>
                            <a:ext cx="0" cy="352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000" y="0"/>
                            <a:ext cx="0" cy="352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3960"/>
                            <a:ext cx="0" cy="352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5920" y="3960"/>
                            <a:ext cx="0" cy="352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4600" y="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0480" y="396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3960"/>
                            <a:ext cx="0" cy="352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1800" y="1440"/>
                            <a:ext cx="0" cy="352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4080" y="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360" y="0"/>
                            <a:ext cx="0" cy="352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9000" y="396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1280" y="0"/>
                            <a:ext cx="0" cy="352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7520" y="396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6200" y="396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8480" y="0"/>
                            <a:ext cx="0" cy="352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1162080"/>
                            <a:ext cx="27280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83160"/>
                            <a:ext cx="2735640" cy="157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158120"/>
                            <a:ext cx="2735640" cy="157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333440"/>
                            <a:ext cx="27316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684080"/>
                            <a:ext cx="2728080" cy="158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512720"/>
                            <a:ext cx="273564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337400"/>
                            <a:ext cx="273924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1512720"/>
                            <a:ext cx="27280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986760"/>
                            <a:ext cx="27280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811440"/>
                            <a:ext cx="273564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1687680"/>
                            <a:ext cx="27280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1863000"/>
                            <a:ext cx="27280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36120"/>
                            <a:ext cx="2728080" cy="1573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53240"/>
                            <a:ext cx="2739240" cy="157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81880"/>
                            <a:ext cx="2735640" cy="1573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2960"/>
                            <a:ext cx="2739240" cy="157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960"/>
                            <a:ext cx="2586960" cy="1501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870560"/>
                            <a:ext cx="2731680" cy="156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807840"/>
                            <a:ext cx="2728080" cy="157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045880"/>
                            <a:ext cx="2598480" cy="1482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213640"/>
                            <a:ext cx="2289960" cy="1314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636120"/>
                            <a:ext cx="2739240" cy="158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800" y="2042280"/>
                            <a:ext cx="2575440" cy="148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461160"/>
                            <a:ext cx="2735640" cy="158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85840"/>
                            <a:ext cx="2731680" cy="158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0520"/>
                            <a:ext cx="2739240" cy="158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3960"/>
                            <a:ext cx="2590920" cy="1508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280" y="2225160"/>
                            <a:ext cx="2255400" cy="130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388960"/>
                            <a:ext cx="1977480" cy="1135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567880"/>
                            <a:ext cx="1672560" cy="956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240" y="2388960"/>
                            <a:ext cx="1962000" cy="1135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4600" y="2567880"/>
                            <a:ext cx="1672560" cy="960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9160" y="2747160"/>
                            <a:ext cx="1360080" cy="781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080" y="2918520"/>
                            <a:ext cx="1059120" cy="609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9000" y="3097440"/>
                            <a:ext cx="754560" cy="430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7520" y="3272760"/>
                            <a:ext cx="44568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4520" y="3440520"/>
                            <a:ext cx="14472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3960"/>
                            <a:ext cx="2274480" cy="1329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7560"/>
                            <a:ext cx="1965960" cy="1146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3960"/>
                            <a:ext cx="2286000" cy="1333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3960"/>
                            <a:ext cx="1989000" cy="1158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3960"/>
                            <a:ext cx="1668960" cy="97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3960"/>
                            <a:ext cx="1364040" cy="803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0"/>
                            <a:ext cx="1070640" cy="636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7560"/>
                            <a:ext cx="762120" cy="442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7560"/>
                            <a:ext cx="464760" cy="27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60"/>
                            <a:ext cx="160200" cy="10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7560"/>
                            <a:ext cx="1661040" cy="97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7560"/>
                            <a:ext cx="1356480" cy="800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3960"/>
                            <a:ext cx="1055520" cy="628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7560"/>
                            <a:ext cx="758160" cy="445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7560"/>
                            <a:ext cx="449640" cy="27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0"/>
                            <a:ext cx="14868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747160"/>
                            <a:ext cx="1367640" cy="781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918520"/>
                            <a:ext cx="1066680" cy="609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265200"/>
                            <a:ext cx="46872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093840"/>
                            <a:ext cx="758160" cy="434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444120"/>
                            <a:ext cx="156240" cy="83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pt;margin-top:3.1pt;width:216.3pt;height:278.05pt" coordorigin="5100,62" coordsize="4326,5561">
                <v:rect id="shape_0" stroked="t" o:allowincell="f" style="position:absolute;left:5112;top:65;width:4307;height:5552;mso-wrap-style:none;v-text-anchor:middle">
                  <v:fill o:detectmouseclick="t" on="false"/>
                  <v:stroke color="aqua" weight="3240" joinstyle="miter" endcap="flat"/>
                  <w10:wrap type="none"/>
                </v:rect>
                <v:line id="shape_0" from="5358,64" to="5358,5616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5598,68" to="5598,5617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5844,68" to="5844,5611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6078,62" to="6078,5617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6318,68" to="6318,5611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6558,68" to="6558,5611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6792,62" to="6792,5611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7038,68" to="7038,5617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7272,68" to="7272,5611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7512,64" to="7512,561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7752,62" to="7752,5611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7992,62" to="7992,5617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8232,68" to="8232,5617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8472,62" to="8472,5617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8718,68" to="8718,5617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8952,68" to="8952,5617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9192,62" to="9192,5617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5118,1892" to="9413,4381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2,1610" to="9419,4093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06,1886" to="9413,4369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8,2162" to="9419,4651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4,2714" to="9419,5215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8,2444" to="9425,4933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06,2168" to="9419,4657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4,2444" to="9419,4933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8,1616" to="9413,4105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2,1340" to="9419,3829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8,2720" to="9413,5209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8,2996" to="9413,5485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4,1064" to="9419,3541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06,776" to="9419,3259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2,506" to="9419,2983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06,224" to="9419,2707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346,68" to="9419,2431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2,3008" to="9413,5479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8,1334" to="9413,3817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06,3284" to="9197,5617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2,3548" to="8717,5617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06,1064" to="9419,3565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358,3278" to="9413,5617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2,788" to="9419,3289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8,512" to="9419,3007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00,236" to="9413,2737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06,68" to="9185,2443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850,3566" to="9401,5617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2,3824" to="8225,5611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2,4106" to="7745,5611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6324,3824" to="9413,5611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6792,4106" to="9425,5617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7272,4388" to="9413,5617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7752,4658" to="9419,5617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8232,4940" to="9419,5617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8718,5216" to="9419,5617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9186,5480" to="9413,5617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844,68" to="9425,2161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6324,74" to="9419,1879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2,68" to="8711,2167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2,68" to="8243,1891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4,68" to="7751,1603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4,68" to="7271,1333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06,62" to="6791,1063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06,74" to="6305,769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2,74" to="5843,505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00,68" to="5351,229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6804,74" to="9419,1609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7278,74" to="9413,1333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7758,68" to="9419,1057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8232,74" to="9425,775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8718,74" to="9425,499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9186,62" to="9419,229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2,4388" to="7265,5617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2,4658" to="6791,5617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2,5204" to="5849,5623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2,4934" to="6305,5617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2,5486" to="5357,5617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Zeichnen Sie diese Kaltwasser-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itung isometrisch auf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friss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31745</wp:posOffset>
                </wp:positionH>
                <wp:positionV relativeFrom="paragraph">
                  <wp:posOffset>111760</wp:posOffset>
                </wp:positionV>
                <wp:extent cx="3810" cy="377190"/>
                <wp:effectExtent l="14605" t="635" r="146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37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8.8pt" to="199.6pt,38.45pt" stroked="t" o:allowincell="f" style="position:absolute;flip:xy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24940</wp:posOffset>
                </wp:positionH>
                <wp:positionV relativeFrom="paragraph">
                  <wp:posOffset>72390</wp:posOffset>
                </wp:positionV>
                <wp:extent cx="0" cy="194691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6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5.7pt" to="112.2pt,158.95pt" stroked="t" o:allowincell="f" style="position:absolute;flip:y">
                <v:stroke color="#333333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5880</wp:posOffset>
                </wp:positionH>
                <wp:positionV relativeFrom="paragraph">
                  <wp:posOffset>93980</wp:posOffset>
                </wp:positionV>
                <wp:extent cx="198120" cy="19812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4pt;margin-top:7.4pt;width:15.55pt;height:15.55pt;mso-wrap-style:none;v-text-anchor:middl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31745</wp:posOffset>
                </wp:positionH>
                <wp:positionV relativeFrom="paragraph">
                  <wp:posOffset>2540</wp:posOffset>
                </wp:positionV>
                <wp:extent cx="0" cy="194691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6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0.2pt" to="199.35pt,153.45pt" stroked="t" o:allowincell="f" style="position:absolute;flip:y">
                <v:stroke color="#333333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5865</wp:posOffset>
                </wp:positionH>
                <wp:positionV relativeFrom="paragraph">
                  <wp:posOffset>50165</wp:posOffset>
                </wp:positionV>
                <wp:extent cx="43815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3.95pt" to="129.4pt,3.95pt" stroked="t" o:allowincell="f" style="position:absolute">
                <v:stroke color="#333333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37335</wp:posOffset>
                </wp:positionH>
                <wp:positionV relativeFrom="paragraph">
                  <wp:posOffset>50165</wp:posOffset>
                </wp:positionV>
                <wp:extent cx="998220" cy="0"/>
                <wp:effectExtent l="0" t="14605" r="63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3.95pt" to="199.6pt,3.9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undriss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24940</wp:posOffset>
                </wp:positionH>
                <wp:positionV relativeFrom="paragraph">
                  <wp:posOffset>86360</wp:posOffset>
                </wp:positionV>
                <wp:extent cx="0" cy="826770"/>
                <wp:effectExtent l="28575" t="0" r="285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6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6.8pt" to="112.2pt,71.85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  <w:lang w:val="de-CH" w:eastAsia="en-US"/>
        </w:rPr>
      </w:pPr>
      <w:r>
        <w:rPr>
          <w:rFonts w:cs="Arial" w:ascii="Arial" w:hAnsi="Arial"/>
          <w:u w:val="single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25065</wp:posOffset>
                </wp:positionH>
                <wp:positionV relativeFrom="paragraph">
                  <wp:posOffset>134620</wp:posOffset>
                </wp:positionV>
                <wp:extent cx="198120" cy="19812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95pt;margin-top:10.6pt;width:15.55pt;height:15.55pt;mso-wrap-style:none;v-text-anchor:middl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24940</wp:posOffset>
                </wp:positionH>
                <wp:positionV relativeFrom="paragraph">
                  <wp:posOffset>85090</wp:posOffset>
                </wp:positionV>
                <wp:extent cx="1000125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6.7pt" to="190.9pt,6.7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4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fgabe 2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5485</wp:posOffset>
                </wp:positionH>
                <wp:positionV relativeFrom="paragraph">
                  <wp:posOffset>28575</wp:posOffset>
                </wp:positionV>
                <wp:extent cx="2747010" cy="3531870"/>
                <wp:effectExtent l="1270" t="1905" r="1270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7160" cy="3531960"/>
                          <a:chOff x="0" y="0"/>
                          <a:chExt cx="2747160" cy="3531960"/>
                        </a:xfrm>
                      </wpg:grpSpPr>
                      <wps:wsp>
                        <wps:cNvSpPr/>
                        <wps:spPr>
                          <a:xfrm>
                            <a:off x="7560" y="1800"/>
                            <a:ext cx="2735640" cy="3526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00" y="1440"/>
                            <a:ext cx="0" cy="352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080" y="396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3960"/>
                            <a:ext cx="0" cy="352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000" y="0"/>
                            <a:ext cx="0" cy="352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3960"/>
                            <a:ext cx="0" cy="352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5920" y="3960"/>
                            <a:ext cx="0" cy="352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4600" y="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0480" y="396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3960"/>
                            <a:ext cx="0" cy="352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1800" y="1440"/>
                            <a:ext cx="0" cy="352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4080" y="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360" y="0"/>
                            <a:ext cx="0" cy="352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9000" y="396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1280" y="0"/>
                            <a:ext cx="0" cy="352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7520" y="396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6200" y="396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8480" y="0"/>
                            <a:ext cx="0" cy="352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1162080"/>
                            <a:ext cx="27280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83160"/>
                            <a:ext cx="2735640" cy="157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158120"/>
                            <a:ext cx="2735640" cy="157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333440"/>
                            <a:ext cx="27316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684080"/>
                            <a:ext cx="2728080" cy="158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512720"/>
                            <a:ext cx="273564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337400"/>
                            <a:ext cx="273924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1512720"/>
                            <a:ext cx="27280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986760"/>
                            <a:ext cx="27280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811440"/>
                            <a:ext cx="273564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1687680"/>
                            <a:ext cx="27280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1863000"/>
                            <a:ext cx="27280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36120"/>
                            <a:ext cx="2728080" cy="1573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53240"/>
                            <a:ext cx="2739240" cy="157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81880"/>
                            <a:ext cx="2735640" cy="1573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2960"/>
                            <a:ext cx="2739240" cy="157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960"/>
                            <a:ext cx="2586960" cy="1501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870560"/>
                            <a:ext cx="2731680" cy="156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807840"/>
                            <a:ext cx="2728080" cy="157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045880"/>
                            <a:ext cx="2598480" cy="1482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213640"/>
                            <a:ext cx="2289960" cy="1314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636120"/>
                            <a:ext cx="2739240" cy="158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800" y="2042280"/>
                            <a:ext cx="2575440" cy="148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461160"/>
                            <a:ext cx="2735640" cy="158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85840"/>
                            <a:ext cx="2731680" cy="158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0520"/>
                            <a:ext cx="2739240" cy="158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3960"/>
                            <a:ext cx="2590920" cy="1508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280" y="2225160"/>
                            <a:ext cx="2255400" cy="130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388960"/>
                            <a:ext cx="1977480" cy="1135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567880"/>
                            <a:ext cx="1672560" cy="956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240" y="2388960"/>
                            <a:ext cx="1962000" cy="1135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4600" y="2567880"/>
                            <a:ext cx="1672560" cy="960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9160" y="2747160"/>
                            <a:ext cx="1360080" cy="781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080" y="2918520"/>
                            <a:ext cx="1059120" cy="609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9000" y="3097440"/>
                            <a:ext cx="754560" cy="430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7520" y="3272760"/>
                            <a:ext cx="44568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4520" y="3440520"/>
                            <a:ext cx="14472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3960"/>
                            <a:ext cx="2274480" cy="1329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7560"/>
                            <a:ext cx="1965960" cy="1146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3960"/>
                            <a:ext cx="2286000" cy="1333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3960"/>
                            <a:ext cx="1989000" cy="1158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3960"/>
                            <a:ext cx="1668960" cy="97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3960"/>
                            <a:ext cx="1364040" cy="803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0"/>
                            <a:ext cx="1070640" cy="636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7560"/>
                            <a:ext cx="762120" cy="442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7560"/>
                            <a:ext cx="464760" cy="27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60"/>
                            <a:ext cx="160200" cy="10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7560"/>
                            <a:ext cx="1661040" cy="97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7560"/>
                            <a:ext cx="1356480" cy="800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3960"/>
                            <a:ext cx="1055520" cy="628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7560"/>
                            <a:ext cx="758160" cy="445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7560"/>
                            <a:ext cx="449640" cy="27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0"/>
                            <a:ext cx="14868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747160"/>
                            <a:ext cx="1367640" cy="781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918520"/>
                            <a:ext cx="1066680" cy="609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265200"/>
                            <a:ext cx="46872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093840"/>
                            <a:ext cx="758160" cy="434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444120"/>
                            <a:ext cx="156240" cy="83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5pt;margin-top:2.25pt;width:216.25pt;height:278.05pt" coordorigin="5111,45" coordsize="4325,5561">
                <v:rect id="shape_0" stroked="t" o:allowincell="f" style="position:absolute;left:5123;top:48;width:4307;height:5552;mso-wrap-style:none;v-text-anchor:middle">
                  <v:fill o:detectmouseclick="t" on="false"/>
                  <v:stroke color="aqua" weight="3240" joinstyle="miter" endcap="flat"/>
                  <w10:wrap type="none"/>
                </v:rect>
                <v:line id="shape_0" from="5369,47" to="5369,5599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5609,51" to="5609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5855,51" to="5855,5594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6089,45" to="6089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6329,51" to="6329,5594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6569,51" to="6569,5594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6803,45" to="6803,5594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7049,51" to="7049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7283,51" to="7283,5594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7523,47" to="7523,5593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7763,45" to="7763,5594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8003,45" to="8003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8243,51" to="8243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8483,45" to="8483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8729,51" to="8729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8963,51" to="8963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9203,45" to="9203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5129,1875" to="9424,4364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3,1593" to="9430,4076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7,1869" to="9424,435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9,2145" to="9430,463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35,2697" to="9430,5198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9,2427" to="9436,4916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7,2151" to="9430,464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35,2427" to="9430,4916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9,1599" to="9424,4088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3,1323" to="9430,3812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9,2703" to="9424,5192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9,2979" to="9424,5468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35,1047" to="9430,352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7,759" to="9430,324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489" to="9430,2966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7,207" to="9430,269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357,51" to="9430,241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2991" to="9424,546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9,1317" to="9424,38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7,3267" to="9208,56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3531" to="8728,56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7,1047" to="9430,3548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369,3261" to="9424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3,771" to="9430,3272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9,495" to="9430,299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1,219" to="9424,272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7,51" to="9196,2426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861,3549" to="9412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3,3807" to="8236,559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4089" to="7756,559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6335,3807" to="9424,5594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6803,4089" to="9436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7283,4371" to="9424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7763,4641" to="9430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8243,4923" to="9430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8729,5199" to="9430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9197,5463" to="9424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855,51" to="9436,214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6335,57" to="9430,186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51" to="8722,215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3,51" to="8254,1874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35,51" to="7762,1586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35,51" to="7282,1316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7,45" to="6802,1046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7,57" to="6316,752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3,57" to="5854,488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1,51" to="5362,212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6815,57" to="9430,159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7289,57" to="9424,1316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7769,51" to="9430,104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8243,57" to="9436,758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8729,57" to="9436,48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9197,45" to="9430,21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4371" to="7276,56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4641" to="6802,56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5187" to="5860,5606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4917" to="6316,56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5469" to="5368,56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Zeichnen Sie diese Warmwasser-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itung isometrisch auf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friss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lang w:val="de-CH" w:eastAsia="en-US"/>
        </w:rPr>
      </w:pPr>
      <w:r>
        <w:rPr>
          <w:rFonts w:cs="Arial" w:ascii="Arial" w:hAnsi="Arial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95045</wp:posOffset>
                </wp:positionH>
                <wp:positionV relativeFrom="paragraph">
                  <wp:posOffset>73660</wp:posOffset>
                </wp:positionV>
                <wp:extent cx="198120" cy="19812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35pt;margin-top:5.8pt;width:15.55pt;height:15.55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01090</wp:posOffset>
                </wp:positionH>
                <wp:positionV relativeFrom="paragraph">
                  <wp:posOffset>11430</wp:posOffset>
                </wp:positionV>
                <wp:extent cx="0" cy="374015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4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0.9pt" to="86.7pt,30.3pt" stroked="t" o:allowincell="f" style="position:absolute;flip:y">
                <v:stroke color="#333333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12620</wp:posOffset>
                </wp:positionH>
                <wp:positionV relativeFrom="paragraph">
                  <wp:posOffset>65405</wp:posOffset>
                </wp:positionV>
                <wp:extent cx="0" cy="11811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pt,5.15pt" to="150.6pt,98.1pt" stroked="t" o:allowincell="f" style="position:absolute">
                <v:stroke color="#333333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01090</wp:posOffset>
                </wp:positionH>
                <wp:positionV relativeFrom="paragraph">
                  <wp:posOffset>24130</wp:posOffset>
                </wp:positionV>
                <wp:extent cx="0" cy="24384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1.9pt" to="86.7pt,21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15340</wp:posOffset>
                </wp:positionH>
                <wp:positionV relativeFrom="paragraph">
                  <wp:posOffset>29210</wp:posOffset>
                </wp:positionV>
                <wp:extent cx="449580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2.3pt" to="99.55pt,2.3pt" stroked="t" o:allowincell="f" style="position:absolute">
                <v:stroke color="#333333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5940</wp:posOffset>
                </wp:positionH>
                <wp:positionV relativeFrom="paragraph">
                  <wp:posOffset>18415</wp:posOffset>
                </wp:positionV>
                <wp:extent cx="198120" cy="19812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2pt;margin-top:1.45pt;width:15.55pt;height:15.55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01090</wp:posOffset>
                </wp:positionH>
                <wp:positionV relativeFrom="paragraph">
                  <wp:posOffset>121920</wp:posOffset>
                </wp:positionV>
                <wp:extent cx="714375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9.6pt" to="142.9pt,9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25930</wp:posOffset>
                </wp:positionH>
                <wp:positionV relativeFrom="paragraph">
                  <wp:posOffset>121285</wp:posOffset>
                </wp:positionV>
                <wp:extent cx="449580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pt,9.55pt" to="171.25pt,9.55pt" stroked="t" o:allowincell="f" style="position:absolute">
                <v:stroke color="#333333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undriss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20240</wp:posOffset>
                </wp:positionH>
                <wp:positionV relativeFrom="paragraph">
                  <wp:posOffset>71120</wp:posOffset>
                </wp:positionV>
                <wp:extent cx="0" cy="826770"/>
                <wp:effectExtent l="28575" t="0" r="285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6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.6pt" to="151.2pt,70.6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9650</wp:posOffset>
                </wp:positionH>
                <wp:positionV relativeFrom="paragraph">
                  <wp:posOffset>113665</wp:posOffset>
                </wp:positionV>
                <wp:extent cx="198120" cy="19812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5pt;margin-top:8.95pt;width:15.55pt;height:15.55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08710</wp:posOffset>
                </wp:positionH>
                <wp:positionV relativeFrom="paragraph">
                  <wp:posOffset>29845</wp:posOffset>
                </wp:positionV>
                <wp:extent cx="0" cy="374015"/>
                <wp:effectExtent l="1905" t="0" r="19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4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2.35pt" to="87.3pt,31.75pt" stroked="t" o:allowincell="f" style="position:absolute;flip:y">
                <v:stroke color="#333333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5865</wp:posOffset>
                </wp:positionH>
                <wp:positionV relativeFrom="paragraph">
                  <wp:posOffset>67945</wp:posOffset>
                </wp:positionV>
                <wp:extent cx="714375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5.35pt" to="151.15pt,5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0110</wp:posOffset>
                </wp:positionH>
                <wp:positionV relativeFrom="paragraph">
                  <wp:posOffset>67945</wp:posOffset>
                </wp:positionV>
                <wp:extent cx="449580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5.35pt" to="104.65pt,5.35pt" stroked="t" o:allowincell="f" style="position:absolute">
                <v:stroke color="#333333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06170</wp:posOffset>
                </wp:positionH>
                <wp:positionV relativeFrom="paragraph">
                  <wp:posOffset>66675</wp:posOffset>
                </wp:positionV>
                <wp:extent cx="8890" cy="391795"/>
                <wp:effectExtent l="14605" t="635" r="1460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39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5.25pt" to="87.75pt,36.05pt" stroked="t" o:allowincell="f" style="position:absolute;flip:x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lang w:val="de-CH" w:eastAsia="en-US"/>
        </w:rPr>
      </w:pPr>
      <w:r>
        <w:rPr>
          <w:rFonts w:cs="Arial" w:ascii="Arial" w:hAnsi="Arial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08710</wp:posOffset>
                </wp:positionH>
                <wp:positionV relativeFrom="paragraph">
                  <wp:posOffset>13970</wp:posOffset>
                </wp:positionV>
                <wp:extent cx="811530" cy="0"/>
                <wp:effectExtent l="0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.1pt" to="151.15pt,1.1pt" stroked="t" o:allowincell="f" style="position:absolute">
                <v:stroke color="#333333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5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fgabe 3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45485</wp:posOffset>
                </wp:positionH>
                <wp:positionV relativeFrom="paragraph">
                  <wp:posOffset>28575</wp:posOffset>
                </wp:positionV>
                <wp:extent cx="2747010" cy="3531870"/>
                <wp:effectExtent l="1270" t="1905" r="1270" b="19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7160" cy="3531960"/>
                          <a:chOff x="0" y="0"/>
                          <a:chExt cx="2747160" cy="3531960"/>
                        </a:xfrm>
                      </wpg:grpSpPr>
                      <wps:wsp>
                        <wps:cNvSpPr/>
                        <wps:spPr>
                          <a:xfrm>
                            <a:off x="7560" y="1800"/>
                            <a:ext cx="2735640" cy="3526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00" y="1440"/>
                            <a:ext cx="0" cy="352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080" y="396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3960"/>
                            <a:ext cx="0" cy="352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000" y="0"/>
                            <a:ext cx="0" cy="352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3960"/>
                            <a:ext cx="0" cy="352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5920" y="3960"/>
                            <a:ext cx="0" cy="352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4600" y="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0480" y="396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3960"/>
                            <a:ext cx="0" cy="352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1800" y="1440"/>
                            <a:ext cx="0" cy="352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4080" y="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360" y="0"/>
                            <a:ext cx="0" cy="352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9000" y="396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1280" y="0"/>
                            <a:ext cx="0" cy="352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7520" y="396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6200" y="396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8480" y="0"/>
                            <a:ext cx="0" cy="352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1162080"/>
                            <a:ext cx="27280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83160"/>
                            <a:ext cx="2735640" cy="157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158120"/>
                            <a:ext cx="2735640" cy="157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333440"/>
                            <a:ext cx="27316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684080"/>
                            <a:ext cx="2728080" cy="158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512720"/>
                            <a:ext cx="273564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337400"/>
                            <a:ext cx="273924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1512720"/>
                            <a:ext cx="27280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986760"/>
                            <a:ext cx="27280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811440"/>
                            <a:ext cx="273564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1687680"/>
                            <a:ext cx="27280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1863000"/>
                            <a:ext cx="27280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36120"/>
                            <a:ext cx="2728080" cy="1573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53240"/>
                            <a:ext cx="2739240" cy="157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81880"/>
                            <a:ext cx="2735640" cy="1573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2960"/>
                            <a:ext cx="2739240" cy="157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960"/>
                            <a:ext cx="2586960" cy="1501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870560"/>
                            <a:ext cx="2731680" cy="156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807840"/>
                            <a:ext cx="2728080" cy="157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045880"/>
                            <a:ext cx="2598480" cy="1482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213640"/>
                            <a:ext cx="2289960" cy="1314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636120"/>
                            <a:ext cx="2739240" cy="158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800" y="2042280"/>
                            <a:ext cx="2575440" cy="148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461160"/>
                            <a:ext cx="2735640" cy="158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85840"/>
                            <a:ext cx="2731680" cy="158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0520"/>
                            <a:ext cx="2739240" cy="158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3960"/>
                            <a:ext cx="2590920" cy="1508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280" y="2225160"/>
                            <a:ext cx="2255400" cy="130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388960"/>
                            <a:ext cx="1977480" cy="1135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567880"/>
                            <a:ext cx="1672560" cy="956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240" y="2388960"/>
                            <a:ext cx="1962000" cy="1135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4600" y="2567880"/>
                            <a:ext cx="1672560" cy="960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9160" y="2747160"/>
                            <a:ext cx="1360080" cy="781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080" y="2918520"/>
                            <a:ext cx="1059120" cy="609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9000" y="3097440"/>
                            <a:ext cx="754560" cy="430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7520" y="3272760"/>
                            <a:ext cx="44568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4520" y="3440520"/>
                            <a:ext cx="14472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3960"/>
                            <a:ext cx="2274480" cy="1329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7560"/>
                            <a:ext cx="1965960" cy="1146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3960"/>
                            <a:ext cx="2286000" cy="1333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3960"/>
                            <a:ext cx="1989000" cy="1158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3960"/>
                            <a:ext cx="1668960" cy="97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3960"/>
                            <a:ext cx="1364040" cy="803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0"/>
                            <a:ext cx="1070640" cy="636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7560"/>
                            <a:ext cx="762120" cy="442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7560"/>
                            <a:ext cx="464760" cy="27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60"/>
                            <a:ext cx="160200" cy="10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7560"/>
                            <a:ext cx="1661040" cy="97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7560"/>
                            <a:ext cx="1356480" cy="800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3960"/>
                            <a:ext cx="1055520" cy="628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7560"/>
                            <a:ext cx="758160" cy="445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7560"/>
                            <a:ext cx="449640" cy="27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0"/>
                            <a:ext cx="14868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747160"/>
                            <a:ext cx="1367640" cy="781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918520"/>
                            <a:ext cx="1066680" cy="609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265200"/>
                            <a:ext cx="46872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093840"/>
                            <a:ext cx="758160" cy="434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444120"/>
                            <a:ext cx="156240" cy="83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5pt;margin-top:2.25pt;width:216.25pt;height:278.05pt" coordorigin="5111,45" coordsize="4325,5561">
                <v:rect id="shape_0" stroked="t" o:allowincell="f" style="position:absolute;left:5123;top:48;width:4307;height:5552;mso-wrap-style:none;v-text-anchor:middle">
                  <v:fill o:detectmouseclick="t" on="false"/>
                  <v:stroke color="aqua" weight="3240" joinstyle="miter" endcap="flat"/>
                  <w10:wrap type="none"/>
                </v:rect>
                <v:line id="shape_0" from="5369,47" to="5369,5599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5609,51" to="5609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5855,51" to="5855,5594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6089,45" to="6089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6329,51" to="6329,5594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6569,51" to="6569,5594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6803,45" to="6803,5594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7049,51" to="7049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7283,51" to="7283,5594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7523,47" to="7523,5593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7763,45" to="7763,5594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8003,45" to="8003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8243,51" to="8243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8483,45" to="8483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8729,51" to="8729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8963,51" to="8963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9203,45" to="9203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5129,1875" to="9424,4364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3,1593" to="9430,4076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7,1869" to="9424,435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9,2145" to="9430,463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35,2697" to="9430,5198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9,2427" to="9436,4916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7,2151" to="9430,464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35,2427" to="9430,4916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9,1599" to="9424,4088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3,1323" to="9430,3812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9,2703" to="9424,5192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9,2979" to="9424,5468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35,1047" to="9430,352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7,759" to="9430,324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489" to="9430,2966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7,207" to="9430,269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357,51" to="9430,241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2991" to="9424,546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9,1317" to="9424,38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7,3267" to="9208,56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3531" to="8728,56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7,1047" to="9430,3548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369,3261" to="9424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3,771" to="9430,3272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9,495" to="9430,299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1,219" to="9424,272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7,51" to="9196,2426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861,3549" to="9412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3,3807" to="8236,559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4089" to="7756,559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6335,3807" to="9424,5594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6803,4089" to="9436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7283,4371" to="9424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7763,4641" to="9430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8243,4923" to="9430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8729,5199" to="9430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9197,5463" to="9424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855,51" to="9436,214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6335,57" to="9430,186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51" to="8722,215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3,51" to="8254,1874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35,51" to="7762,1586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35,51" to="7282,1316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7,45" to="6802,1046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7,57" to="6316,752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3,57" to="5854,488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1,51" to="5362,212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6815,57" to="9430,159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7289,57" to="9424,1316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7769,51" to="9430,104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8243,57" to="9436,758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8729,57" to="9436,48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9197,45" to="9430,21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4371" to="7276,56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4641" to="6802,56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5187" to="5860,5606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4917" to="6316,56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5469" to="5368,56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Zeichnen Sie diese Warmwasser-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itung isometrisch auf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friss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lang w:val="de-CH" w:eastAsia="en-US"/>
        </w:rPr>
      </w:pPr>
      <w:r>
        <w:rPr>
          <w:rFonts w:cs="Arial" w:ascii="Arial" w:hAnsi="Arial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92935</wp:posOffset>
                </wp:positionH>
                <wp:positionV relativeFrom="paragraph">
                  <wp:posOffset>125095</wp:posOffset>
                </wp:positionV>
                <wp:extent cx="0" cy="1094105"/>
                <wp:effectExtent l="14605" t="0" r="146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4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05pt,9.85pt" to="149.05pt,95.9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  <w:lang w:val="de-CH" w:eastAsia="en-US"/>
        </w:rPr>
      </w:pPr>
      <w:r>
        <w:rPr>
          <w:rFonts w:cs="Arial" w:ascii="Arial" w:hAnsi="Arial"/>
          <w:u w:val="single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89660</wp:posOffset>
                </wp:positionH>
                <wp:positionV relativeFrom="paragraph">
                  <wp:posOffset>137160</wp:posOffset>
                </wp:positionV>
                <wp:extent cx="0" cy="1946910"/>
                <wp:effectExtent l="1905" t="0" r="19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6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10.8pt" to="85.8pt,164.05pt" stroked="t" o:allowincell="f" style="position:absolute;flip:y">
                <v:stroke color="#333333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95475</wp:posOffset>
                </wp:positionH>
                <wp:positionV relativeFrom="paragraph">
                  <wp:posOffset>10160</wp:posOffset>
                </wp:positionV>
                <wp:extent cx="0" cy="1946910"/>
                <wp:effectExtent l="1905" t="0" r="19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6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0.8pt" to="149.25pt,154.05pt" stroked="t" o:allowincell="f" style="position:absolute;flip:y">
                <v:stroke color="#333333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  <w:lang w:val="de-CH" w:eastAsia="en-US"/>
        </w:rPr>
      </w:pPr>
      <w:r>
        <w:rPr>
          <w:rFonts w:cs="Arial" w:ascii="Arial" w:hAnsi="Arial"/>
          <w:u w:val="single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90600</wp:posOffset>
                </wp:positionH>
                <wp:positionV relativeFrom="paragraph">
                  <wp:posOffset>12065</wp:posOffset>
                </wp:positionV>
                <wp:extent cx="198120" cy="19812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pt;margin-top:0.95pt;width:15.55pt;height:15.55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70585</wp:posOffset>
                </wp:positionH>
                <wp:positionV relativeFrom="paragraph">
                  <wp:posOffset>114300</wp:posOffset>
                </wp:positionV>
                <wp:extent cx="438150" cy="0"/>
                <wp:effectExtent l="0" t="1905" r="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9pt" to="103pt,9pt" stroked="t" o:allowincell="f" style="position:absolute">
                <v:stroke color="#333333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7960</wp:posOffset>
                </wp:positionH>
                <wp:positionV relativeFrom="paragraph">
                  <wp:posOffset>114300</wp:posOffset>
                </wp:positionV>
                <wp:extent cx="0" cy="1352550"/>
                <wp:effectExtent l="1905" t="0" r="19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pt,9pt" to="14.8pt,115.45pt" stroked="t" o:allowincell="f" style="position:absolute;flip:y">
                <v:stroke color="#333333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905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28575" r="0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pt" to="77.95pt,9pt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  <w:lang w:val="de-CH" w:eastAsia="en-US"/>
        </w:rPr>
      </w:pPr>
      <w:r>
        <w:rPr>
          <w:rFonts w:cs="Arial" w:ascii="Arial" w:hAnsi="Arial"/>
          <w:u w:val="single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89660</wp:posOffset>
                </wp:positionH>
                <wp:positionV relativeFrom="paragraph">
                  <wp:posOffset>53975</wp:posOffset>
                </wp:positionV>
                <wp:extent cx="0" cy="278130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4.25pt" to="85.8pt,26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  <w:lang w:val="de-CH" w:eastAsia="en-US"/>
        </w:rPr>
      </w:pPr>
      <w:r>
        <w:rPr>
          <w:rFonts w:cs="Arial" w:ascii="Arial" w:hAnsi="Arial"/>
          <w:u w:val="single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89025</wp:posOffset>
                </wp:positionH>
                <wp:positionV relativeFrom="paragraph">
                  <wp:posOffset>41275</wp:posOffset>
                </wp:positionV>
                <wp:extent cx="79883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5pt,3.25pt" to="148.6pt,3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undriss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lang w:val="de-CH" w:eastAsia="en-US"/>
        </w:rPr>
      </w:pPr>
      <w:r>
        <w:rPr>
          <w:rFonts w:cs="Arial" w:ascii="Arial" w:hAnsi="Arial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89660</wp:posOffset>
                </wp:positionH>
                <wp:positionV relativeFrom="paragraph">
                  <wp:posOffset>5080</wp:posOffset>
                </wp:positionV>
                <wp:extent cx="0" cy="826770"/>
                <wp:effectExtent l="28575" t="0" r="285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6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0.4pt" to="85.8pt,65.4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87960</wp:posOffset>
                </wp:positionH>
                <wp:positionV relativeFrom="paragraph">
                  <wp:posOffset>5080</wp:posOffset>
                </wp:positionV>
                <wp:extent cx="910590" cy="0"/>
                <wp:effectExtent l="635" t="28575" r="0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0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pt,0.4pt" to="86.45pt,0.4pt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  <w:lang w:val="de-CH" w:eastAsia="en-US"/>
        </w:rPr>
      </w:pPr>
      <w:r>
        <w:rPr>
          <w:rFonts w:cs="Arial" w:ascii="Arial" w:hAnsi="Arial"/>
          <w:u w:val="single"/>
          <w:lang w:val="de-CH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86790</wp:posOffset>
                </wp:positionH>
                <wp:positionV relativeFrom="paragraph">
                  <wp:posOffset>51435</wp:posOffset>
                </wp:positionV>
                <wp:extent cx="205740" cy="198120"/>
                <wp:effectExtent l="14605" t="14605" r="1524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7pt;margin-top:4.05pt;width:16.15pt;height:15.55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96415</wp:posOffset>
                </wp:positionH>
                <wp:positionV relativeFrom="paragraph">
                  <wp:posOffset>47625</wp:posOffset>
                </wp:positionV>
                <wp:extent cx="198120" cy="198120"/>
                <wp:effectExtent l="14605" t="14605" r="1524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45pt;margin-top:3.75pt;width:15.55pt;height:15.55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  <w:lang w:val="de-CH" w:eastAsia="en-US"/>
        </w:rPr>
      </w:pPr>
      <w:r>
        <w:rPr>
          <w:rFonts w:cs="Arial" w:ascii="Arial" w:hAnsi="Arial"/>
          <w:u w:val="single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92530</wp:posOffset>
                </wp:positionH>
                <wp:positionV relativeFrom="paragraph">
                  <wp:posOffset>4445</wp:posOffset>
                </wp:positionV>
                <wp:extent cx="739140" cy="0"/>
                <wp:effectExtent l="0" t="14605" r="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pt,0.35pt" to="152.05pt,0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75665</wp:posOffset>
                </wp:positionH>
                <wp:positionV relativeFrom="paragraph">
                  <wp:posOffset>3810</wp:posOffset>
                </wp:positionV>
                <wp:extent cx="438150" cy="0"/>
                <wp:effectExtent l="0" t="1905" r="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0.3pt" to="103.4pt,0.3pt" stroked="t" o:allowincell="f" style="position:absolute">
                <v:stroke color="#333333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25295</wp:posOffset>
                </wp:positionH>
                <wp:positionV relativeFrom="paragraph">
                  <wp:posOffset>3810</wp:posOffset>
                </wp:positionV>
                <wp:extent cx="438150" cy="0"/>
                <wp:effectExtent l="0" t="1905" r="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5pt,0.3pt" to="170.3pt,0.3pt" stroked="t" o:allowincell="f" style="position:absolute">
                <v:stroke color="#333333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6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fgabe 4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45485</wp:posOffset>
                </wp:positionH>
                <wp:positionV relativeFrom="paragraph">
                  <wp:posOffset>28575</wp:posOffset>
                </wp:positionV>
                <wp:extent cx="2747010" cy="3531870"/>
                <wp:effectExtent l="1270" t="1905" r="1270" b="190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7160" cy="3531960"/>
                          <a:chOff x="0" y="0"/>
                          <a:chExt cx="2747160" cy="3531960"/>
                        </a:xfrm>
                      </wpg:grpSpPr>
                      <wps:wsp>
                        <wps:cNvSpPr/>
                        <wps:spPr>
                          <a:xfrm>
                            <a:off x="7560" y="1800"/>
                            <a:ext cx="2735640" cy="3526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00" y="1440"/>
                            <a:ext cx="0" cy="352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080" y="396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3960"/>
                            <a:ext cx="0" cy="352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000" y="0"/>
                            <a:ext cx="0" cy="352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3960"/>
                            <a:ext cx="0" cy="352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5920" y="3960"/>
                            <a:ext cx="0" cy="352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4600" y="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0480" y="396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3960"/>
                            <a:ext cx="0" cy="352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1800" y="1440"/>
                            <a:ext cx="0" cy="352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4080" y="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360" y="0"/>
                            <a:ext cx="0" cy="352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9000" y="396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1280" y="0"/>
                            <a:ext cx="0" cy="352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7520" y="396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6200" y="396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8480" y="0"/>
                            <a:ext cx="0" cy="352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1162080"/>
                            <a:ext cx="27280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83160"/>
                            <a:ext cx="2735640" cy="157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158120"/>
                            <a:ext cx="2735640" cy="157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333440"/>
                            <a:ext cx="27316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684080"/>
                            <a:ext cx="2728080" cy="158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512720"/>
                            <a:ext cx="273564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337400"/>
                            <a:ext cx="273924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1512720"/>
                            <a:ext cx="27280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986760"/>
                            <a:ext cx="27280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811440"/>
                            <a:ext cx="273564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1687680"/>
                            <a:ext cx="27280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1863000"/>
                            <a:ext cx="27280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36120"/>
                            <a:ext cx="2728080" cy="1573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53240"/>
                            <a:ext cx="2739240" cy="157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81880"/>
                            <a:ext cx="2735640" cy="1573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2960"/>
                            <a:ext cx="2739240" cy="157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960"/>
                            <a:ext cx="2586960" cy="1501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870560"/>
                            <a:ext cx="2731680" cy="156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807840"/>
                            <a:ext cx="2728080" cy="157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045880"/>
                            <a:ext cx="2598480" cy="1482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213640"/>
                            <a:ext cx="2289960" cy="1314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636120"/>
                            <a:ext cx="2739240" cy="158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800" y="2042280"/>
                            <a:ext cx="2575440" cy="148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461160"/>
                            <a:ext cx="2735640" cy="158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85840"/>
                            <a:ext cx="2731680" cy="158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0520"/>
                            <a:ext cx="2739240" cy="158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3960"/>
                            <a:ext cx="2590920" cy="1508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280" y="2225160"/>
                            <a:ext cx="2255400" cy="130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388960"/>
                            <a:ext cx="1977480" cy="1135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567880"/>
                            <a:ext cx="1672560" cy="956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240" y="2388960"/>
                            <a:ext cx="1962000" cy="1135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4600" y="2567880"/>
                            <a:ext cx="1672560" cy="960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9160" y="2747160"/>
                            <a:ext cx="1360080" cy="781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080" y="2918520"/>
                            <a:ext cx="1059120" cy="609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9000" y="3097440"/>
                            <a:ext cx="754560" cy="430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7520" y="3272760"/>
                            <a:ext cx="44568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4520" y="3440520"/>
                            <a:ext cx="14472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3960"/>
                            <a:ext cx="2274480" cy="1329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7560"/>
                            <a:ext cx="1965960" cy="1146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3960"/>
                            <a:ext cx="2286000" cy="1333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3960"/>
                            <a:ext cx="1989000" cy="1158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3960"/>
                            <a:ext cx="1668960" cy="97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3960"/>
                            <a:ext cx="1364040" cy="803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0"/>
                            <a:ext cx="1070640" cy="636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7560"/>
                            <a:ext cx="762120" cy="442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7560"/>
                            <a:ext cx="464760" cy="27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60"/>
                            <a:ext cx="160200" cy="10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7560"/>
                            <a:ext cx="1661040" cy="97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7560"/>
                            <a:ext cx="1356480" cy="800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3960"/>
                            <a:ext cx="1055520" cy="628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7560"/>
                            <a:ext cx="758160" cy="445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7560"/>
                            <a:ext cx="449640" cy="27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0"/>
                            <a:ext cx="14868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747160"/>
                            <a:ext cx="1367640" cy="781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918520"/>
                            <a:ext cx="1066680" cy="609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265200"/>
                            <a:ext cx="46872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093840"/>
                            <a:ext cx="758160" cy="434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444120"/>
                            <a:ext cx="156240" cy="83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5pt;margin-top:2.25pt;width:216.25pt;height:278.05pt" coordorigin="5111,45" coordsize="4325,5561">
                <v:rect id="shape_0" stroked="t" o:allowincell="f" style="position:absolute;left:5123;top:48;width:4307;height:5552;mso-wrap-style:none;v-text-anchor:middle">
                  <v:fill o:detectmouseclick="t" on="false"/>
                  <v:stroke color="aqua" weight="3240" joinstyle="miter" endcap="flat"/>
                  <w10:wrap type="none"/>
                </v:rect>
                <v:line id="shape_0" from="5369,47" to="5369,5599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5609,51" to="5609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5855,51" to="5855,5594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6089,45" to="6089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6329,51" to="6329,5594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6569,51" to="6569,5594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6803,45" to="6803,5594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7049,51" to="7049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7283,51" to="7283,5594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7523,47" to="7523,5593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7763,45" to="7763,5594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8003,45" to="8003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8243,51" to="8243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8483,45" to="8483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8729,51" to="8729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8963,51" to="8963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9203,45" to="9203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5129,1875" to="9424,4364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3,1593" to="9430,4076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7,1869" to="9424,435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9,2145" to="9430,463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35,2697" to="9430,5198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9,2427" to="9436,4916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7,2151" to="9430,464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35,2427" to="9430,4916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9,1599" to="9424,4088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3,1323" to="9430,3812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9,2703" to="9424,5192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9,2979" to="9424,5468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35,1047" to="9430,352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7,759" to="9430,324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489" to="9430,2966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7,207" to="9430,269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357,51" to="9430,241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2991" to="9424,546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9,1317" to="9424,38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7,3267" to="9208,56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3531" to="8728,56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7,1047" to="9430,3548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369,3261" to="9424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3,771" to="9430,3272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9,495" to="9430,299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1,219" to="9424,272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7,51" to="9196,2426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861,3549" to="9412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3,3807" to="8236,559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4089" to="7756,559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6335,3807" to="9424,5594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6803,4089" to="9436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7283,4371" to="9424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7763,4641" to="9430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8243,4923" to="9430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8729,5199" to="9430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9197,5463" to="9424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855,51" to="9436,214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6335,57" to="9430,186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51" to="8722,215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3,51" to="8254,1874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35,51" to="7762,1586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35,51" to="7282,1316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7,45" to="6802,1046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7,57" to="6316,752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3,57" to="5854,488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1,51" to="5362,212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6815,57" to="9430,159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7289,57" to="9424,1316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7769,51" to="9430,104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8243,57" to="9436,758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8729,57" to="9436,48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9197,45" to="9430,21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4371" to="7276,56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4641" to="6802,56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5187" to="5860,5606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4917" to="6316,56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5469" to="5368,56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Zeichnen Sie diese Kaltwasser-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itung isometrisch auf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friss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  <w:lang w:val="de-CH" w:eastAsia="en-US"/>
        </w:rPr>
      </w:pPr>
      <w:r>
        <w:rPr>
          <w:rFonts w:cs="Arial" w:ascii="Arial" w:hAnsi="Arial"/>
          <w:u w:val="single"/>
          <w:lang w:val="de-CH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97585</wp:posOffset>
                </wp:positionH>
                <wp:positionV relativeFrom="paragraph">
                  <wp:posOffset>120650</wp:posOffset>
                </wp:positionV>
                <wp:extent cx="198120" cy="198120"/>
                <wp:effectExtent l="14605" t="14605" r="15240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55pt;margin-top:9.5pt;width:15.55pt;height:15.55pt;mso-wrap-style:none;v-text-anchor:middl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  <w:lang w:val="de-CH" w:eastAsia="en-US"/>
        </w:rPr>
      </w:pPr>
      <w:r>
        <w:rPr>
          <w:rFonts w:cs="Arial" w:ascii="Arial" w:hAnsi="Arial"/>
          <w:u w:val="single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98550</wp:posOffset>
                </wp:positionH>
                <wp:positionV relativeFrom="paragraph">
                  <wp:posOffset>73025</wp:posOffset>
                </wp:positionV>
                <wp:extent cx="356235" cy="1905"/>
                <wp:effectExtent l="635" t="14605" r="635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5.75pt" to="114.5pt,5.85pt" stroked="t" o:allowincell="f" style="position:absolute;flip:y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42720</wp:posOffset>
                </wp:positionH>
                <wp:positionV relativeFrom="paragraph">
                  <wp:posOffset>73660</wp:posOffset>
                </wp:positionV>
                <wp:extent cx="4445" cy="209550"/>
                <wp:effectExtent l="14605" t="635" r="1460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09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5.8pt" to="113.9pt,22.25pt" stroked="t" o:allowincell="f" style="position:absolute;flip:x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8550</wp:posOffset>
                </wp:positionH>
                <wp:positionV relativeFrom="paragraph">
                  <wp:posOffset>26035</wp:posOffset>
                </wp:positionV>
                <wp:extent cx="2540" cy="534035"/>
                <wp:effectExtent l="14605" t="635" r="1460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533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2.05pt" to="86.65pt,44.05pt" stroked="t" o:allowincell="f" style="position:absolute;flip:x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27480</wp:posOffset>
                </wp:positionH>
                <wp:positionV relativeFrom="paragraph">
                  <wp:posOffset>81280</wp:posOffset>
                </wp:positionV>
                <wp:extent cx="15875" cy="3099435"/>
                <wp:effectExtent l="1905" t="635" r="190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40" cy="309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6.4pt" to="113.6pt,250.4pt" stroked="t" o:allowincell="f" style="position:absolute;flip:y">
                <v:stroke color="#333333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3730</wp:posOffset>
                </wp:positionH>
                <wp:positionV relativeFrom="paragraph">
                  <wp:posOffset>65405</wp:posOffset>
                </wp:positionV>
                <wp:extent cx="8255" cy="253619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53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pt,5.15pt" to="150.5pt,204.8pt" stroked="t" o:allowincell="f" style="position:absolute;flip:x">
                <v:stroke color="#333333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05940</wp:posOffset>
                </wp:positionH>
                <wp:positionV relativeFrom="paragraph">
                  <wp:posOffset>18415</wp:posOffset>
                </wp:positionV>
                <wp:extent cx="198120" cy="198120"/>
                <wp:effectExtent l="14605" t="14605" r="15240" b="152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2pt;margin-top:1.45pt;width:15.55pt;height:15.55pt;mso-wrap-style:none;v-text-anchor:middl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89025</wp:posOffset>
                </wp:positionH>
                <wp:positionV relativeFrom="paragraph">
                  <wp:posOffset>121920</wp:posOffset>
                </wp:positionV>
                <wp:extent cx="726440" cy="0"/>
                <wp:effectExtent l="0" t="14605" r="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5pt,9.6pt" to="142.9pt,9.6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50695</wp:posOffset>
                </wp:positionH>
                <wp:positionV relativeFrom="paragraph">
                  <wp:posOffset>121285</wp:posOffset>
                </wp:positionV>
                <wp:extent cx="449580" cy="0"/>
                <wp:effectExtent l="0" t="1905" r="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9.55pt" to="173.2pt,9.55pt" stroked="t" o:allowincell="f" style="position:absolute">
                <v:stroke color="#333333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undriss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11985</wp:posOffset>
                </wp:positionH>
                <wp:positionV relativeFrom="paragraph">
                  <wp:posOffset>111760</wp:posOffset>
                </wp:positionV>
                <wp:extent cx="0" cy="826770"/>
                <wp:effectExtent l="28575" t="0" r="285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6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5pt,8.8pt" to="150.55pt,73.85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07745</wp:posOffset>
                </wp:positionH>
                <wp:positionV relativeFrom="paragraph">
                  <wp:posOffset>122555</wp:posOffset>
                </wp:positionV>
                <wp:extent cx="198120" cy="198120"/>
                <wp:effectExtent l="14605" t="14605" r="15240" b="152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35pt;margin-top:9.65pt;width:15.55pt;height:15.55pt;mso-wrap-style:none;v-text-anchor:middl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01090</wp:posOffset>
                </wp:positionH>
                <wp:positionV relativeFrom="paragraph">
                  <wp:posOffset>50165</wp:posOffset>
                </wp:positionV>
                <wp:extent cx="8255" cy="374015"/>
                <wp:effectExtent l="1905" t="635" r="190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374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3.95pt" to="87.3pt,33.35pt" stroked="t" o:allowincell="f" style="position:absolute;flip:y">
                <v:stroke color="#333333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05865</wp:posOffset>
                </wp:positionH>
                <wp:positionV relativeFrom="paragraph">
                  <wp:posOffset>67945</wp:posOffset>
                </wp:positionV>
                <wp:extent cx="714375" cy="0"/>
                <wp:effectExtent l="0" t="14605" r="0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5.35pt" to="151.15pt,5.3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0110</wp:posOffset>
                </wp:positionH>
                <wp:positionV relativeFrom="paragraph">
                  <wp:posOffset>67945</wp:posOffset>
                </wp:positionV>
                <wp:extent cx="449580" cy="0"/>
                <wp:effectExtent l="0" t="1905" r="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5.35pt" to="104.65pt,5.35pt" stroked="t" o:allowincell="f" style="position:absolute">
                <v:stroke color="#333333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8550</wp:posOffset>
                </wp:positionH>
                <wp:positionV relativeFrom="paragraph">
                  <wp:posOffset>71120</wp:posOffset>
                </wp:positionV>
                <wp:extent cx="0" cy="628650"/>
                <wp:effectExtent l="14605" t="0" r="1460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5.6pt" to="86.5pt,55.05pt" stroked="t" o:allowincell="f" style="position:absolute;flip:y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lang w:val="de-CH" w:eastAsia="en-US"/>
        </w:rPr>
      </w:pPr>
      <w:r>
        <w:rPr>
          <w:rFonts w:cs="Arial" w:ascii="Arial" w:hAnsi="Arial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5880</wp:posOffset>
                </wp:positionH>
                <wp:positionV relativeFrom="paragraph">
                  <wp:posOffset>19050</wp:posOffset>
                </wp:positionV>
                <wp:extent cx="198120" cy="198120"/>
                <wp:effectExtent l="14605" t="14605" r="15240" b="152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4pt;margin-top:1.5pt;width:15.55pt;height:15.55pt;mso-wrap-style:none;v-text-anchor:middl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01090</wp:posOffset>
                </wp:positionH>
                <wp:positionV relativeFrom="paragraph">
                  <wp:posOffset>114300</wp:posOffset>
                </wp:positionV>
                <wp:extent cx="323215" cy="0"/>
                <wp:effectExtent l="635" t="14605" r="0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9pt" to="112.1pt,9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7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fgabe 5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45485</wp:posOffset>
                </wp:positionH>
                <wp:positionV relativeFrom="paragraph">
                  <wp:posOffset>28575</wp:posOffset>
                </wp:positionV>
                <wp:extent cx="2747010" cy="3531870"/>
                <wp:effectExtent l="1270" t="1905" r="1270" b="190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7160" cy="3531960"/>
                          <a:chOff x="0" y="0"/>
                          <a:chExt cx="2747160" cy="3531960"/>
                        </a:xfrm>
                      </wpg:grpSpPr>
                      <wps:wsp>
                        <wps:cNvSpPr/>
                        <wps:spPr>
                          <a:xfrm>
                            <a:off x="7560" y="1800"/>
                            <a:ext cx="2735640" cy="3526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00" y="1440"/>
                            <a:ext cx="0" cy="352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080" y="396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3960"/>
                            <a:ext cx="0" cy="352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000" y="0"/>
                            <a:ext cx="0" cy="352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3960"/>
                            <a:ext cx="0" cy="352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5920" y="3960"/>
                            <a:ext cx="0" cy="352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4600" y="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0480" y="396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3960"/>
                            <a:ext cx="0" cy="352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1800" y="1440"/>
                            <a:ext cx="0" cy="352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4080" y="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360" y="0"/>
                            <a:ext cx="0" cy="352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9000" y="396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1280" y="0"/>
                            <a:ext cx="0" cy="352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7520" y="396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6200" y="396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8480" y="0"/>
                            <a:ext cx="0" cy="352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1162080"/>
                            <a:ext cx="27280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83160"/>
                            <a:ext cx="2735640" cy="157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158120"/>
                            <a:ext cx="2735640" cy="157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333440"/>
                            <a:ext cx="27316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684080"/>
                            <a:ext cx="2728080" cy="158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512720"/>
                            <a:ext cx="273564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337400"/>
                            <a:ext cx="273924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1512720"/>
                            <a:ext cx="27280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986760"/>
                            <a:ext cx="27280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811440"/>
                            <a:ext cx="273564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1687680"/>
                            <a:ext cx="27280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1863000"/>
                            <a:ext cx="27280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36120"/>
                            <a:ext cx="2728080" cy="1573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53240"/>
                            <a:ext cx="2739240" cy="157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81880"/>
                            <a:ext cx="2735640" cy="1573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2960"/>
                            <a:ext cx="2739240" cy="157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960"/>
                            <a:ext cx="2586960" cy="1501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870560"/>
                            <a:ext cx="2731680" cy="156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807840"/>
                            <a:ext cx="2728080" cy="157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045880"/>
                            <a:ext cx="2598480" cy="1482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213640"/>
                            <a:ext cx="2289960" cy="1314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636120"/>
                            <a:ext cx="2739240" cy="158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800" y="2042280"/>
                            <a:ext cx="2575440" cy="148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461160"/>
                            <a:ext cx="2735640" cy="158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85840"/>
                            <a:ext cx="2731680" cy="158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0520"/>
                            <a:ext cx="2739240" cy="158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3960"/>
                            <a:ext cx="2590920" cy="1508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280" y="2225160"/>
                            <a:ext cx="2255400" cy="130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388960"/>
                            <a:ext cx="1977480" cy="1135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567880"/>
                            <a:ext cx="1672560" cy="956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240" y="2388960"/>
                            <a:ext cx="1962000" cy="1135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4600" y="2567880"/>
                            <a:ext cx="1672560" cy="960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9160" y="2747160"/>
                            <a:ext cx="1360080" cy="781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080" y="2918520"/>
                            <a:ext cx="1059120" cy="609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9000" y="3097440"/>
                            <a:ext cx="754560" cy="430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7520" y="3272760"/>
                            <a:ext cx="44568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4520" y="3440520"/>
                            <a:ext cx="14472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3960"/>
                            <a:ext cx="2274480" cy="1329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7560"/>
                            <a:ext cx="1965960" cy="1146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3960"/>
                            <a:ext cx="2286000" cy="1333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3960"/>
                            <a:ext cx="1989000" cy="1158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3960"/>
                            <a:ext cx="1668960" cy="97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3960"/>
                            <a:ext cx="1364040" cy="803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0"/>
                            <a:ext cx="1070640" cy="636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7560"/>
                            <a:ext cx="762120" cy="442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7560"/>
                            <a:ext cx="464760" cy="27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60"/>
                            <a:ext cx="160200" cy="10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7560"/>
                            <a:ext cx="1661040" cy="97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7560"/>
                            <a:ext cx="1356480" cy="800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3960"/>
                            <a:ext cx="1055520" cy="628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7560"/>
                            <a:ext cx="758160" cy="445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7560"/>
                            <a:ext cx="449640" cy="27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0"/>
                            <a:ext cx="14868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747160"/>
                            <a:ext cx="1367640" cy="781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918520"/>
                            <a:ext cx="1066680" cy="609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265200"/>
                            <a:ext cx="46872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093840"/>
                            <a:ext cx="758160" cy="434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444120"/>
                            <a:ext cx="156240" cy="83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5pt;margin-top:2.25pt;width:216.25pt;height:278.05pt" coordorigin="5111,45" coordsize="4325,5561">
                <v:rect id="shape_0" stroked="t" o:allowincell="f" style="position:absolute;left:5123;top:48;width:4307;height:5552;mso-wrap-style:none;v-text-anchor:middle">
                  <v:fill o:detectmouseclick="t" on="false"/>
                  <v:stroke color="aqua" weight="3240" joinstyle="miter" endcap="flat"/>
                  <w10:wrap type="none"/>
                </v:rect>
                <v:line id="shape_0" from="5369,47" to="5369,5599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5609,51" to="5609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5855,51" to="5855,5594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6089,45" to="6089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6329,51" to="6329,5594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6569,51" to="6569,5594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6803,45" to="6803,5594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7049,51" to="7049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7283,51" to="7283,5594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7523,47" to="7523,5593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7763,45" to="7763,5594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8003,45" to="8003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8243,51" to="8243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8483,45" to="8483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8729,51" to="8729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8963,51" to="8963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9203,45" to="9203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5129,1875" to="9424,4364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3,1593" to="9430,4076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7,1869" to="9424,435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9,2145" to="9430,463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35,2697" to="9430,5198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9,2427" to="9436,4916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7,2151" to="9430,464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35,2427" to="9430,4916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9,1599" to="9424,4088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3,1323" to="9430,3812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9,2703" to="9424,5192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9,2979" to="9424,5468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35,1047" to="9430,352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7,759" to="9430,324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489" to="9430,2966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7,207" to="9430,269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357,51" to="9430,241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2991" to="9424,546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9,1317" to="9424,38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7,3267" to="9208,56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3531" to="8728,56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7,1047" to="9430,3548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369,3261" to="9424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3,771" to="9430,3272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9,495" to="9430,299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1,219" to="9424,272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7,51" to="9196,2426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861,3549" to="9412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3,3807" to="8236,559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4089" to="7756,559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6335,3807" to="9424,5594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6803,4089" to="9436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7283,4371" to="9424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7763,4641" to="9430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8243,4923" to="9430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8729,5199" to="9430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9197,5463" to="9424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855,51" to="9436,214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6335,57" to="9430,186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51" to="8722,215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3,51" to="8254,1874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35,51" to="7762,1586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35,51" to="7282,1316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7,45" to="6802,1046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7,57" to="6316,752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3,57" to="5854,488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1,51" to="5362,212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6815,57" to="9430,159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7289,57" to="9424,1316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7769,51" to="9430,104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8243,57" to="9436,758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8729,57" to="9436,48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9197,45" to="9430,21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4371" to="7276,56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4641" to="6802,56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5187" to="5860,5606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4917" to="6316,56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5469" to="5368,56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Zeichnen Sie diese Kaltwasser-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itung isometrisch auf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friss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lang w:val="de-CH" w:eastAsia="en-US"/>
        </w:rPr>
      </w:pPr>
      <w:r>
        <w:rPr>
          <w:rFonts w:cs="Arial" w:ascii="Arial" w:hAnsi="Arial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27835</wp:posOffset>
                </wp:positionH>
                <wp:positionV relativeFrom="paragraph">
                  <wp:posOffset>62865</wp:posOffset>
                </wp:positionV>
                <wp:extent cx="514350" cy="0"/>
                <wp:effectExtent l="0" t="14605" r="0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4.95pt" to="176.5pt,4.95pt" stroked="t" o:allowincell="f" style="position:absolute;flip:x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81835</wp:posOffset>
                </wp:positionH>
                <wp:positionV relativeFrom="paragraph">
                  <wp:posOffset>69850</wp:posOffset>
                </wp:positionV>
                <wp:extent cx="0" cy="373380"/>
                <wp:effectExtent l="14605" t="635" r="1460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05pt,5.5pt" to="156.05pt,34.85pt" stroked="t" o:allowincell="f" style="position:absolute;flip:y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  <w:lang w:val="de-CH" w:eastAsia="en-US"/>
        </w:rPr>
      </w:pPr>
      <w:r>
        <w:rPr>
          <w:rFonts w:cs="Arial" w:ascii="Arial" w:hAnsi="Arial"/>
          <w:u w:val="single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0535</wp:posOffset>
                </wp:positionH>
                <wp:positionV relativeFrom="paragraph">
                  <wp:posOffset>37465</wp:posOffset>
                </wp:positionV>
                <wp:extent cx="198120" cy="198120"/>
                <wp:effectExtent l="15240" t="14605" r="14605" b="152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05pt;margin-top:2.95pt;width:15.55pt;height:15.55pt;flip:x;mso-wrap-style:none;v-text-anchor:middl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84375</wp:posOffset>
                </wp:positionH>
                <wp:positionV relativeFrom="paragraph">
                  <wp:posOffset>130810</wp:posOffset>
                </wp:positionV>
                <wp:extent cx="0" cy="373380"/>
                <wp:effectExtent l="14605" t="0" r="1460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10.3pt" to="156.25pt,39.65pt" stroked="t" o:allowincell="f" style="position:absolute;flip:y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4675</wp:posOffset>
                </wp:positionH>
                <wp:positionV relativeFrom="paragraph">
                  <wp:posOffset>134620</wp:posOffset>
                </wp:positionV>
                <wp:extent cx="1409700" cy="0"/>
                <wp:effectExtent l="0" t="14605" r="0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10.6pt" to="156.2pt,10.6pt" stroked="t" o:allowincell="f" style="position:absolute;flip:x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lang w:val="de-CH" w:eastAsia="en-US"/>
        </w:rPr>
      </w:pPr>
      <w:r>
        <w:rPr>
          <w:rFonts w:cs="Arial" w:ascii="Arial" w:hAnsi="Arial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78660</wp:posOffset>
                </wp:positionH>
                <wp:positionV relativeFrom="paragraph">
                  <wp:posOffset>120015</wp:posOffset>
                </wp:positionV>
                <wp:extent cx="0" cy="1946910"/>
                <wp:effectExtent l="1905" t="0" r="190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6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pt,9.45pt" to="155.8pt,162.7pt" stroked="t" o:allowincell="f" style="position:absolute;flip:y">
                <v:stroke color="#333333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  <w:lang w:val="de-CH" w:eastAsia="en-US"/>
        </w:rPr>
      </w:pPr>
      <w:r>
        <w:rPr>
          <w:rFonts w:cs="Arial" w:ascii="Arial" w:hAnsi="Arial"/>
          <w:u w:val="single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83410</wp:posOffset>
                </wp:positionH>
                <wp:positionV relativeFrom="paragraph">
                  <wp:posOffset>77470</wp:posOffset>
                </wp:positionV>
                <wp:extent cx="198120" cy="198120"/>
                <wp:effectExtent l="15240" t="14605" r="14605" b="152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3pt;margin-top:6.1pt;width:15.55pt;height:15.55pt;flip:x;mso-wrap-style:none;v-text-anchor:middl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  <w:lang w:val="de-CH" w:eastAsia="en-US"/>
        </w:rPr>
      </w:pPr>
      <w:r>
        <w:rPr>
          <w:rFonts w:cs="Arial" w:ascii="Arial" w:hAnsi="Arial"/>
          <w:u w:val="single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63395</wp:posOffset>
                </wp:positionH>
                <wp:positionV relativeFrom="paragraph">
                  <wp:posOffset>34290</wp:posOffset>
                </wp:positionV>
                <wp:extent cx="438150" cy="0"/>
                <wp:effectExtent l="0" t="1905" r="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5pt,2.7pt" to="173.3pt,2.7pt" stroked="t" o:allowincell="f" style="position:absolute;flip:x">
                <v:stroke color="#333333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undriss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lang w:val="de-CH" w:eastAsia="en-US"/>
        </w:rPr>
      </w:pPr>
      <w:r>
        <w:rPr>
          <w:rFonts w:cs="Arial" w:ascii="Arial" w:hAnsi="Arial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72945</wp:posOffset>
                </wp:positionH>
                <wp:positionV relativeFrom="paragraph">
                  <wp:posOffset>70485</wp:posOffset>
                </wp:positionV>
                <wp:extent cx="5715" cy="826135"/>
                <wp:effectExtent l="28575" t="635" r="2857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826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5pt,5.55pt" to="155.75pt,70.55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68655</wp:posOffset>
                </wp:positionH>
                <wp:positionV relativeFrom="paragraph">
                  <wp:posOffset>127000</wp:posOffset>
                </wp:positionV>
                <wp:extent cx="0" cy="373380"/>
                <wp:effectExtent l="14605" t="0" r="1460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5pt,10pt" to="52.65pt,39.35pt" stroked="t" o:allowincell="f" style="position:absolute;flip:y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  <w:lang w:val="de-CH" w:eastAsia="en-US"/>
        </w:rPr>
      </w:pPr>
      <w:r>
        <w:rPr>
          <w:rFonts w:cs="Arial" w:ascii="Arial" w:hAnsi="Arial"/>
          <w:u w:val="single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73885</wp:posOffset>
                </wp:positionH>
                <wp:positionV relativeFrom="paragraph">
                  <wp:posOffset>105410</wp:posOffset>
                </wp:positionV>
                <wp:extent cx="198120" cy="198120"/>
                <wp:effectExtent l="15240" t="14605" r="14605" b="152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55pt;margin-top:8.3pt;width:15.55pt;height:15.55pt;flip:x;mso-wrap-style:none;v-text-anchor:middl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  <w:lang w:val="de-CH" w:eastAsia="en-US"/>
        </w:rPr>
      </w:pPr>
      <w:r>
        <w:rPr>
          <w:rFonts w:cs="Arial" w:ascii="Arial" w:hAnsi="Arial"/>
          <w:u w:val="single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8020</wp:posOffset>
                </wp:positionH>
                <wp:positionV relativeFrom="paragraph">
                  <wp:posOffset>57150</wp:posOffset>
                </wp:positionV>
                <wp:extent cx="993775" cy="0"/>
                <wp:effectExtent l="0" t="14605" r="0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pt,4.5pt" to="130.8pt,4.5pt" stroked="t" o:allowincell="f" style="position:absolute;flip:x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00530</wp:posOffset>
                </wp:positionH>
                <wp:positionV relativeFrom="paragraph">
                  <wp:posOffset>61595</wp:posOffset>
                </wp:positionV>
                <wp:extent cx="514350" cy="0"/>
                <wp:effectExtent l="0" t="14605" r="635" b="146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4.85pt" to="174.35pt,4.85pt" stroked="t" o:allowincell="f" style="position:absolute;flip:x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6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fgabe 6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45485</wp:posOffset>
                </wp:positionH>
                <wp:positionV relativeFrom="paragraph">
                  <wp:posOffset>28575</wp:posOffset>
                </wp:positionV>
                <wp:extent cx="2747010" cy="3531870"/>
                <wp:effectExtent l="1270" t="1905" r="1270" b="190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7160" cy="3531960"/>
                          <a:chOff x="0" y="0"/>
                          <a:chExt cx="2747160" cy="3531960"/>
                        </a:xfrm>
                      </wpg:grpSpPr>
                      <wps:wsp>
                        <wps:cNvSpPr/>
                        <wps:spPr>
                          <a:xfrm>
                            <a:off x="7560" y="1800"/>
                            <a:ext cx="2735640" cy="3526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00" y="1440"/>
                            <a:ext cx="0" cy="352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080" y="396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3960"/>
                            <a:ext cx="0" cy="352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000" y="0"/>
                            <a:ext cx="0" cy="352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3960"/>
                            <a:ext cx="0" cy="352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5920" y="3960"/>
                            <a:ext cx="0" cy="352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4600" y="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0480" y="396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3960"/>
                            <a:ext cx="0" cy="352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1800" y="1440"/>
                            <a:ext cx="0" cy="352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4080" y="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360" y="0"/>
                            <a:ext cx="0" cy="352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9000" y="396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1280" y="0"/>
                            <a:ext cx="0" cy="352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7520" y="396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6200" y="396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8480" y="0"/>
                            <a:ext cx="0" cy="352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1162080"/>
                            <a:ext cx="27280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83160"/>
                            <a:ext cx="2735640" cy="157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158120"/>
                            <a:ext cx="2735640" cy="157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333440"/>
                            <a:ext cx="27316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684080"/>
                            <a:ext cx="2728080" cy="158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512720"/>
                            <a:ext cx="273564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337400"/>
                            <a:ext cx="273924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1512720"/>
                            <a:ext cx="27280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986760"/>
                            <a:ext cx="27280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811440"/>
                            <a:ext cx="273564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1687680"/>
                            <a:ext cx="27280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1863000"/>
                            <a:ext cx="27280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36120"/>
                            <a:ext cx="2728080" cy="1573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53240"/>
                            <a:ext cx="2739240" cy="157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81880"/>
                            <a:ext cx="2735640" cy="1573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2960"/>
                            <a:ext cx="2739240" cy="157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960"/>
                            <a:ext cx="2586960" cy="1501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870560"/>
                            <a:ext cx="2731680" cy="156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807840"/>
                            <a:ext cx="2728080" cy="157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045880"/>
                            <a:ext cx="2598480" cy="1482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213640"/>
                            <a:ext cx="2289960" cy="1314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636120"/>
                            <a:ext cx="2739240" cy="158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800" y="2042280"/>
                            <a:ext cx="2575440" cy="148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461160"/>
                            <a:ext cx="2735640" cy="158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85840"/>
                            <a:ext cx="2731680" cy="158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0520"/>
                            <a:ext cx="2739240" cy="158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3960"/>
                            <a:ext cx="2590920" cy="1508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280" y="2225160"/>
                            <a:ext cx="2255400" cy="130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388960"/>
                            <a:ext cx="1977480" cy="1135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567880"/>
                            <a:ext cx="1672560" cy="956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240" y="2388960"/>
                            <a:ext cx="1962000" cy="1135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4600" y="2567880"/>
                            <a:ext cx="1672560" cy="960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9160" y="2747160"/>
                            <a:ext cx="1360080" cy="781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080" y="2918520"/>
                            <a:ext cx="1059120" cy="609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9000" y="3097440"/>
                            <a:ext cx="754560" cy="430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7520" y="3272760"/>
                            <a:ext cx="44568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4520" y="3440520"/>
                            <a:ext cx="14472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3960"/>
                            <a:ext cx="2274480" cy="1329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7560"/>
                            <a:ext cx="1965960" cy="1146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3960"/>
                            <a:ext cx="2286000" cy="1333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3960"/>
                            <a:ext cx="1989000" cy="1158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3960"/>
                            <a:ext cx="1668960" cy="97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3960"/>
                            <a:ext cx="1364040" cy="803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0"/>
                            <a:ext cx="1070640" cy="636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7560"/>
                            <a:ext cx="762120" cy="442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7560"/>
                            <a:ext cx="464760" cy="27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60"/>
                            <a:ext cx="160200" cy="10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7560"/>
                            <a:ext cx="1661040" cy="97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7560"/>
                            <a:ext cx="1356480" cy="800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3960"/>
                            <a:ext cx="1055520" cy="628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7560"/>
                            <a:ext cx="758160" cy="445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7560"/>
                            <a:ext cx="449640" cy="27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0"/>
                            <a:ext cx="14868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747160"/>
                            <a:ext cx="1367640" cy="781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918520"/>
                            <a:ext cx="1066680" cy="609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265200"/>
                            <a:ext cx="46872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093840"/>
                            <a:ext cx="758160" cy="434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444120"/>
                            <a:ext cx="156240" cy="83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5pt;margin-top:2.25pt;width:216.25pt;height:278.05pt" coordorigin="5111,45" coordsize="4325,5561">
                <v:rect id="shape_0" stroked="t" o:allowincell="f" style="position:absolute;left:5123;top:48;width:4307;height:5552;mso-wrap-style:none;v-text-anchor:middle">
                  <v:fill o:detectmouseclick="t" on="false"/>
                  <v:stroke color="aqua" weight="3240" joinstyle="miter" endcap="flat"/>
                  <w10:wrap type="none"/>
                </v:rect>
                <v:line id="shape_0" from="5369,47" to="5369,5599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5609,51" to="5609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5855,51" to="5855,5594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6089,45" to="6089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6329,51" to="6329,5594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6569,51" to="6569,5594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6803,45" to="6803,5594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7049,51" to="7049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7283,51" to="7283,5594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7523,47" to="7523,5593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7763,45" to="7763,5594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8003,45" to="8003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8243,51" to="8243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8483,45" to="8483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8729,51" to="8729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8963,51" to="8963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9203,45" to="9203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5129,1875" to="9424,4364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3,1593" to="9430,4076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7,1869" to="9424,435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9,2145" to="9430,463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35,2697" to="9430,5198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9,2427" to="9436,4916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7,2151" to="9430,464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35,2427" to="9430,4916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9,1599" to="9424,4088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3,1323" to="9430,3812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9,2703" to="9424,5192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9,2979" to="9424,5468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35,1047" to="9430,352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7,759" to="9430,324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489" to="9430,2966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7,207" to="9430,269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357,51" to="9430,241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2991" to="9424,546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9,1317" to="9424,38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7,3267" to="9208,56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3531" to="8728,56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7,1047" to="9430,3548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369,3261" to="9424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3,771" to="9430,3272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9,495" to="9430,299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1,219" to="9424,272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7,51" to="9196,2426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861,3549" to="9412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3,3807" to="8236,559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4089" to="7756,559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6335,3807" to="9424,5594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6803,4089" to="9436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7283,4371" to="9424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7763,4641" to="9430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8243,4923" to="9430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8729,5199" to="9430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9197,5463" to="9424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855,51" to="9436,214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6335,57" to="9430,186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51" to="8722,215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3,51" to="8254,1874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35,51" to="7762,1586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35,51" to="7282,1316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7,45" to="6802,1046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7,57" to="6316,752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3,57" to="5854,488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1,51" to="5362,212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6815,57" to="9430,159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7289,57" to="9424,1316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7769,51" to="9430,104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8243,57" to="9436,758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8729,57" to="9436,48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9197,45" to="9430,21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4371" to="7276,56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4641" to="6802,56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5187" to="5860,5606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4917" to="6316,56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5469" to="5368,56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Zeichnen Sie diese Warmwasser-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itung isometrisch auf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friss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lang w:val="de-CH" w:eastAsia="en-US"/>
        </w:rPr>
      </w:pPr>
      <w:r>
        <w:rPr>
          <w:rFonts w:cs="Arial" w:ascii="Arial" w:hAnsi="Arial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29765</wp:posOffset>
                </wp:positionH>
                <wp:positionV relativeFrom="paragraph">
                  <wp:posOffset>129540</wp:posOffset>
                </wp:positionV>
                <wp:extent cx="0" cy="430530"/>
                <wp:effectExtent l="14605" t="0" r="1460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10.2pt" to="151.95pt,44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lang w:val="de-CH" w:eastAsia="en-US"/>
        </w:rPr>
      </w:pPr>
      <w:r>
        <w:rPr>
          <w:rFonts w:cs="Arial" w:ascii="Arial" w:hAnsi="Arial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51890</wp:posOffset>
                </wp:positionH>
                <wp:positionV relativeFrom="paragraph">
                  <wp:posOffset>22860</wp:posOffset>
                </wp:positionV>
                <wp:extent cx="0" cy="826770"/>
                <wp:effectExtent l="28575" t="635" r="285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6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1.8pt" to="90.7pt,66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lang w:val="de-CH" w:eastAsia="en-US"/>
        </w:rPr>
      </w:pPr>
      <w:r>
        <w:rPr>
          <w:rFonts w:cs="Arial" w:ascii="Arial" w:hAnsi="Arial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58240</wp:posOffset>
                </wp:positionH>
                <wp:positionV relativeFrom="paragraph">
                  <wp:posOffset>68580</wp:posOffset>
                </wp:positionV>
                <wp:extent cx="0" cy="250317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5.4pt" to="91.2pt,202.45pt" stroked="t" o:allowincell="f" style="position:absolute">
                <v:stroke color="#333333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  <w:lang w:val="de-CH" w:eastAsia="en-US"/>
        </w:rPr>
      </w:pPr>
      <w:r>
        <w:rPr>
          <w:rFonts w:cs="Arial" w:ascii="Arial" w:hAnsi="Arial"/>
          <w:u w:val="single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51560</wp:posOffset>
                </wp:positionH>
                <wp:positionV relativeFrom="paragraph">
                  <wp:posOffset>18415</wp:posOffset>
                </wp:positionV>
                <wp:extent cx="198120" cy="198120"/>
                <wp:effectExtent l="15240" t="14605" r="14605" b="152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8pt;margin-top:1.45pt;width:15.55pt;height:15.55pt;flip:x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80110</wp:posOffset>
                </wp:positionH>
                <wp:positionV relativeFrom="paragraph">
                  <wp:posOffset>121285</wp:posOffset>
                </wp:positionV>
                <wp:extent cx="449580" cy="0"/>
                <wp:effectExtent l="0" t="1905" r="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9.55pt" to="104.65pt,9.55pt" stroked="t" o:allowincell="f" style="position:absolute;flip:x">
                <v:stroke color="#333333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24990</wp:posOffset>
                </wp:positionH>
                <wp:positionV relativeFrom="paragraph">
                  <wp:posOffset>24130</wp:posOffset>
                </wp:positionV>
                <wp:extent cx="206375" cy="198120"/>
                <wp:effectExtent l="15240" t="14605" r="14605" b="152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2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7pt;margin-top:1.9pt;width:16.2pt;height:15.55pt;flip:x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39520</wp:posOffset>
                </wp:positionH>
                <wp:positionV relativeFrom="paragraph">
                  <wp:posOffset>121920</wp:posOffset>
                </wp:positionV>
                <wp:extent cx="714375" cy="0"/>
                <wp:effectExtent l="0" t="14605" r="0" b="146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9.6pt" to="153.8pt,9.6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73885</wp:posOffset>
                </wp:positionH>
                <wp:positionV relativeFrom="paragraph">
                  <wp:posOffset>196215</wp:posOffset>
                </wp:positionV>
                <wp:extent cx="198120" cy="198120"/>
                <wp:effectExtent l="15240" t="14605" r="14605" b="152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55pt;margin-top:15.45pt;width:15.55pt;height:15.55pt;flip:x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51965</wp:posOffset>
                </wp:positionH>
                <wp:positionV relativeFrom="paragraph">
                  <wp:posOffset>302895</wp:posOffset>
                </wp:positionV>
                <wp:extent cx="449580" cy="0"/>
                <wp:effectExtent l="0" t="1905" r="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23.85pt" to="173.3pt,23.85pt" stroked="t" o:allowincell="f" style="position:absolute;flip:x">
                <v:stroke color="#333333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80565</wp:posOffset>
                </wp:positionH>
                <wp:positionV relativeFrom="paragraph">
                  <wp:posOffset>139700</wp:posOffset>
                </wp:positionV>
                <wp:extent cx="0" cy="374015"/>
                <wp:effectExtent l="1905" t="0" r="190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4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11pt" to="155.95pt,40.4pt" stroked="t" o:allowincell="f" style="position:absolute;flip:y">
                <v:stroke color="#333333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Grundriss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lang w:val="de-CH" w:eastAsia="en-US"/>
        </w:rPr>
      </w:pPr>
      <w:r>
        <w:rPr>
          <w:rFonts w:cs="Arial" w:ascii="Arial" w:hAnsi="Arial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71675</wp:posOffset>
                </wp:positionH>
                <wp:positionV relativeFrom="paragraph">
                  <wp:posOffset>104775</wp:posOffset>
                </wp:positionV>
                <wp:extent cx="12065" cy="197485"/>
                <wp:effectExtent l="14605" t="1270" r="14605" b="12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19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8.25pt" to="156.15pt,23.7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lang w:val="de-CH" w:eastAsia="en-US"/>
        </w:rPr>
      </w:pPr>
      <w:r>
        <w:rPr>
          <w:rFonts w:cs="Arial" w:ascii="Arial" w:hAnsi="Arial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51890</wp:posOffset>
                </wp:positionH>
                <wp:positionV relativeFrom="paragraph">
                  <wp:posOffset>9525</wp:posOffset>
                </wp:positionV>
                <wp:extent cx="820420" cy="0"/>
                <wp:effectExtent l="0" t="14605" r="0" b="146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0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0.75pt" to="155.25pt,0.7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59510</wp:posOffset>
                </wp:positionH>
                <wp:positionV relativeFrom="paragraph">
                  <wp:posOffset>-3810</wp:posOffset>
                </wp:positionV>
                <wp:extent cx="0" cy="275590"/>
                <wp:effectExtent l="14605" t="0" r="1460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0.3pt" to="91.3pt,21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  <w:lang w:val="de-CH" w:eastAsia="en-US"/>
        </w:rPr>
      </w:pPr>
      <w:r>
        <w:rPr>
          <w:rFonts w:cs="Arial" w:ascii="Arial" w:hAnsi="Arial"/>
          <w:u w:val="single"/>
          <w:lang w:val="de-CH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54735</wp:posOffset>
                </wp:positionH>
                <wp:positionV relativeFrom="paragraph">
                  <wp:posOffset>109855</wp:posOffset>
                </wp:positionV>
                <wp:extent cx="198120" cy="198120"/>
                <wp:effectExtent l="15240" t="14605" r="14605" b="152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05pt;margin-top:8.65pt;width:15.55pt;height:15.55pt;flip:x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lang w:val="de-CH" w:eastAsia="en-US"/>
        </w:rPr>
      </w:pPr>
      <w:r>
        <w:rPr>
          <w:rFonts w:cs="Arial" w:ascii="Arial" w:hAnsi="Arial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98525</wp:posOffset>
                </wp:positionH>
                <wp:positionV relativeFrom="paragraph">
                  <wp:posOffset>65405</wp:posOffset>
                </wp:positionV>
                <wp:extent cx="449580" cy="0"/>
                <wp:effectExtent l="0" t="1905" r="0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5pt,5.15pt" to="106.1pt,5.15pt" stroked="t" o:allowincell="f" style="position:absolute;flip:x">
                <v:stroke color="#333333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7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fgabe 7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45485</wp:posOffset>
                </wp:positionH>
                <wp:positionV relativeFrom="paragraph">
                  <wp:posOffset>28575</wp:posOffset>
                </wp:positionV>
                <wp:extent cx="2747010" cy="3531870"/>
                <wp:effectExtent l="1270" t="1905" r="1270" b="190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7160" cy="3531960"/>
                          <a:chOff x="0" y="0"/>
                          <a:chExt cx="2747160" cy="3531960"/>
                        </a:xfrm>
                      </wpg:grpSpPr>
                      <wps:wsp>
                        <wps:cNvSpPr/>
                        <wps:spPr>
                          <a:xfrm>
                            <a:off x="7560" y="1800"/>
                            <a:ext cx="2735640" cy="3526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00" y="1440"/>
                            <a:ext cx="0" cy="352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080" y="396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3960"/>
                            <a:ext cx="0" cy="352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000" y="0"/>
                            <a:ext cx="0" cy="352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3960"/>
                            <a:ext cx="0" cy="352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5920" y="3960"/>
                            <a:ext cx="0" cy="352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4600" y="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0480" y="396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3960"/>
                            <a:ext cx="0" cy="352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1800" y="1440"/>
                            <a:ext cx="0" cy="352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4080" y="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360" y="0"/>
                            <a:ext cx="0" cy="352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9000" y="396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1280" y="0"/>
                            <a:ext cx="0" cy="352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7520" y="396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6200" y="396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8480" y="0"/>
                            <a:ext cx="0" cy="352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1162080"/>
                            <a:ext cx="27280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83160"/>
                            <a:ext cx="2735640" cy="157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158120"/>
                            <a:ext cx="2735640" cy="157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333440"/>
                            <a:ext cx="27316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684080"/>
                            <a:ext cx="2728080" cy="158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512720"/>
                            <a:ext cx="273564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337400"/>
                            <a:ext cx="273924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1512720"/>
                            <a:ext cx="27280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986760"/>
                            <a:ext cx="27280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811440"/>
                            <a:ext cx="273564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1687680"/>
                            <a:ext cx="27280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1863000"/>
                            <a:ext cx="27280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36120"/>
                            <a:ext cx="2728080" cy="1573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53240"/>
                            <a:ext cx="2739240" cy="157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81880"/>
                            <a:ext cx="2735640" cy="1573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2960"/>
                            <a:ext cx="2739240" cy="157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960"/>
                            <a:ext cx="2586960" cy="1501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870560"/>
                            <a:ext cx="2731680" cy="156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807840"/>
                            <a:ext cx="2728080" cy="157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045880"/>
                            <a:ext cx="2598480" cy="1482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213640"/>
                            <a:ext cx="2289960" cy="1314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636120"/>
                            <a:ext cx="2739240" cy="158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800" y="2042280"/>
                            <a:ext cx="2575440" cy="148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461160"/>
                            <a:ext cx="2735640" cy="158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85840"/>
                            <a:ext cx="2731680" cy="158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0520"/>
                            <a:ext cx="2739240" cy="158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3960"/>
                            <a:ext cx="2590920" cy="1508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280" y="2225160"/>
                            <a:ext cx="2255400" cy="130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388960"/>
                            <a:ext cx="1977480" cy="1135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567880"/>
                            <a:ext cx="1672560" cy="956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240" y="2388960"/>
                            <a:ext cx="1962000" cy="1135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4600" y="2567880"/>
                            <a:ext cx="1672560" cy="960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9160" y="2747160"/>
                            <a:ext cx="1360080" cy="781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080" y="2918520"/>
                            <a:ext cx="1059120" cy="609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9000" y="3097440"/>
                            <a:ext cx="754560" cy="430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7520" y="3272760"/>
                            <a:ext cx="44568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4520" y="3440520"/>
                            <a:ext cx="14472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3960"/>
                            <a:ext cx="2274480" cy="1329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7560"/>
                            <a:ext cx="1965960" cy="1146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3960"/>
                            <a:ext cx="2286000" cy="1333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3960"/>
                            <a:ext cx="1989000" cy="1158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3960"/>
                            <a:ext cx="1668960" cy="97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3960"/>
                            <a:ext cx="1364040" cy="803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0"/>
                            <a:ext cx="1070640" cy="636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7560"/>
                            <a:ext cx="762120" cy="442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7560"/>
                            <a:ext cx="464760" cy="27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60"/>
                            <a:ext cx="160200" cy="10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7560"/>
                            <a:ext cx="1661040" cy="97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7560"/>
                            <a:ext cx="1356480" cy="800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3960"/>
                            <a:ext cx="1055520" cy="628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7560"/>
                            <a:ext cx="758160" cy="445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7560"/>
                            <a:ext cx="449640" cy="27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0"/>
                            <a:ext cx="14868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747160"/>
                            <a:ext cx="1367640" cy="781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918520"/>
                            <a:ext cx="1066680" cy="609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265200"/>
                            <a:ext cx="46872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093840"/>
                            <a:ext cx="758160" cy="434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444120"/>
                            <a:ext cx="156240" cy="83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5pt;margin-top:2.25pt;width:216.25pt;height:278.05pt" coordorigin="5111,45" coordsize="4325,5561">
                <v:rect id="shape_0" stroked="t" o:allowincell="f" style="position:absolute;left:5123;top:48;width:4307;height:5552;mso-wrap-style:none;v-text-anchor:middle">
                  <v:fill o:detectmouseclick="t" on="false"/>
                  <v:stroke color="aqua" weight="3240" joinstyle="miter" endcap="flat"/>
                  <w10:wrap type="none"/>
                </v:rect>
                <v:line id="shape_0" from="5369,47" to="5369,5599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5609,51" to="5609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5855,51" to="5855,5594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6089,45" to="6089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6329,51" to="6329,5594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6569,51" to="6569,5594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6803,45" to="6803,5594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7049,51" to="7049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7283,51" to="7283,5594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7523,47" to="7523,5593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7763,45" to="7763,5594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8003,45" to="8003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8243,51" to="8243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8483,45" to="8483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8729,51" to="8729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8963,51" to="8963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9203,45" to="9203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5129,1875" to="9424,4364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3,1593" to="9430,4076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7,1869" to="9424,435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9,2145" to="9430,463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35,2697" to="9430,5198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9,2427" to="9436,4916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7,2151" to="9430,464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35,2427" to="9430,4916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9,1599" to="9424,4088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3,1323" to="9430,3812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9,2703" to="9424,5192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9,2979" to="9424,5468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35,1047" to="9430,352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7,759" to="9430,324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489" to="9430,2966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7,207" to="9430,269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357,51" to="9430,241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2991" to="9424,546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9,1317" to="9424,38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7,3267" to="9208,56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3531" to="8728,56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7,1047" to="9430,3548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369,3261" to="9424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3,771" to="9430,3272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9,495" to="9430,299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1,219" to="9424,272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7,51" to="9196,2426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861,3549" to="9412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3,3807" to="8236,559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4089" to="7756,559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6335,3807" to="9424,5594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6803,4089" to="9436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7283,4371" to="9424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7763,4641" to="9430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8243,4923" to="9430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8729,5199" to="9430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9197,5463" to="9424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855,51" to="9436,214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6335,57" to="9430,186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51" to="8722,215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3,51" to="8254,1874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35,51" to="7762,1586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35,51" to="7282,1316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7,45" to="6802,1046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7,57" to="6316,752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3,57" to="5854,488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1,51" to="5362,212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6815,57" to="9430,159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7289,57" to="9424,1316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7769,51" to="9430,104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8243,57" to="9436,758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8729,57" to="9436,48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9197,45" to="9430,21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4371" to="7276,56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4641" to="6802,56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5187" to="5860,5606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4917" to="6316,56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5469" to="5368,56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Zeichnen Sie diese Warmwasser-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itung isometrisch auf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friss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lang w:val="de-CH" w:eastAsia="en-US"/>
        </w:rPr>
      </w:pPr>
      <w:r>
        <w:rPr>
          <w:rFonts w:cs="Arial" w:ascii="Arial" w:hAnsi="Arial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72310</wp:posOffset>
                </wp:positionH>
                <wp:positionV relativeFrom="paragraph">
                  <wp:posOffset>78740</wp:posOffset>
                </wp:positionV>
                <wp:extent cx="514350" cy="0"/>
                <wp:effectExtent l="0" t="14605" r="0" b="146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6.2pt" to="195.75pt,6.2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81835</wp:posOffset>
                </wp:positionH>
                <wp:positionV relativeFrom="paragraph">
                  <wp:posOffset>69850</wp:posOffset>
                </wp:positionV>
                <wp:extent cx="0" cy="373380"/>
                <wp:effectExtent l="14605" t="635" r="1460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05pt,5.5pt" to="156.05pt,34.8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  <w:lang w:val="de-CH" w:eastAsia="en-US"/>
        </w:rPr>
      </w:pPr>
      <w:r>
        <w:rPr>
          <w:rFonts w:cs="Arial" w:ascii="Arial" w:hAnsi="Arial"/>
          <w:u w:val="single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84375</wp:posOffset>
                </wp:positionH>
                <wp:positionV relativeFrom="paragraph">
                  <wp:posOffset>130810</wp:posOffset>
                </wp:positionV>
                <wp:extent cx="0" cy="373380"/>
                <wp:effectExtent l="14605" t="0" r="1460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10.3pt" to="156.25pt,39.6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02995</wp:posOffset>
                </wp:positionH>
                <wp:positionV relativeFrom="paragraph">
                  <wp:posOffset>134620</wp:posOffset>
                </wp:positionV>
                <wp:extent cx="880745" cy="3175"/>
                <wp:effectExtent l="635" t="14605" r="635" b="146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092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10.6pt" to="156.15pt,10.8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09345</wp:posOffset>
                </wp:positionH>
                <wp:positionV relativeFrom="paragraph">
                  <wp:posOffset>141605</wp:posOffset>
                </wp:positionV>
                <wp:extent cx="0" cy="373380"/>
                <wp:effectExtent l="14605" t="0" r="1460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11.15pt" to="87.35pt,40.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lang w:val="de-CH" w:eastAsia="en-US"/>
        </w:rPr>
      </w:pPr>
      <w:r>
        <w:rPr>
          <w:rFonts w:cs="Arial" w:ascii="Arial" w:hAnsi="Arial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78660</wp:posOffset>
                </wp:positionH>
                <wp:positionV relativeFrom="paragraph">
                  <wp:posOffset>107315</wp:posOffset>
                </wp:positionV>
                <wp:extent cx="0" cy="1946910"/>
                <wp:effectExtent l="1905" t="0" r="190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6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pt,8.45pt" to="155.8pt,161.7pt" stroked="t" o:allowincell="f" style="position:absolute;flip:y">
                <v:stroke color="#333333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09345</wp:posOffset>
                </wp:positionH>
                <wp:positionV relativeFrom="paragraph">
                  <wp:posOffset>92075</wp:posOffset>
                </wp:positionV>
                <wp:extent cx="0" cy="1946910"/>
                <wp:effectExtent l="1905" t="0" r="190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6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7.25pt" to="87.35pt,160.5pt" stroked="t" o:allowincell="f" style="position:absolute;flip:y">
                <v:stroke color="#333333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  <w:lang w:val="de-CH" w:eastAsia="en-US"/>
        </w:rPr>
      </w:pPr>
      <w:r>
        <w:rPr>
          <w:rFonts w:cs="Arial" w:ascii="Arial" w:hAnsi="Arial"/>
          <w:u w:val="single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10285</wp:posOffset>
                </wp:positionH>
                <wp:positionV relativeFrom="paragraph">
                  <wp:posOffset>65405</wp:posOffset>
                </wp:positionV>
                <wp:extent cx="198120" cy="198120"/>
                <wp:effectExtent l="15240" t="14605" r="14605" b="152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55pt;margin-top:5.15pt;width:15.55pt;height:15.55pt;flip:x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83410</wp:posOffset>
                </wp:positionH>
                <wp:positionV relativeFrom="paragraph">
                  <wp:posOffset>64770</wp:posOffset>
                </wp:positionV>
                <wp:extent cx="198120" cy="198120"/>
                <wp:effectExtent l="15240" t="14605" r="14605" b="152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3pt;margin-top:5.1pt;width:15.55pt;height:15.55pt;flip:x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  <w:lang w:val="de-CH" w:eastAsia="en-US"/>
        </w:rPr>
      </w:pPr>
      <w:r>
        <w:rPr>
          <w:rFonts w:cs="Arial" w:ascii="Arial" w:hAnsi="Arial"/>
          <w:u w:val="single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25475</wp:posOffset>
                </wp:positionH>
                <wp:positionV relativeFrom="paragraph">
                  <wp:posOffset>21590</wp:posOffset>
                </wp:positionV>
                <wp:extent cx="1575435" cy="0"/>
                <wp:effectExtent l="0" t="1905" r="0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5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5pt,1.7pt" to="173.25pt,1.7pt" stroked="t" o:allowincell="f" style="position:absolute;flip:x">
                <v:stroke color="#333333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undriss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lang w:val="de-CH" w:eastAsia="en-US"/>
        </w:rPr>
      </w:pPr>
      <w:r>
        <w:rPr>
          <w:rFonts w:cs="Arial" w:ascii="Arial" w:hAnsi="Arial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72945</wp:posOffset>
                </wp:positionH>
                <wp:positionV relativeFrom="paragraph">
                  <wp:posOffset>70485</wp:posOffset>
                </wp:positionV>
                <wp:extent cx="5715" cy="826135"/>
                <wp:effectExtent l="28575" t="635" r="2857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826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5pt,5.55pt" to="155.75pt,70.5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  <w:lang w:val="de-CH" w:eastAsia="en-US"/>
        </w:rPr>
      </w:pPr>
      <w:r>
        <w:rPr>
          <w:rFonts w:cs="Arial" w:ascii="Arial" w:hAnsi="Arial"/>
          <w:u w:val="single"/>
          <w:lang w:val="de-CH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12190</wp:posOffset>
                </wp:positionH>
                <wp:positionV relativeFrom="paragraph">
                  <wp:posOffset>111760</wp:posOffset>
                </wp:positionV>
                <wp:extent cx="198120" cy="198120"/>
                <wp:effectExtent l="15240" t="14605" r="14605" b="152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7pt;margin-top:8.8pt;width:15.55pt;height:15.55pt;flip:x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73885</wp:posOffset>
                </wp:positionH>
                <wp:positionV relativeFrom="paragraph">
                  <wp:posOffset>105410</wp:posOffset>
                </wp:positionV>
                <wp:extent cx="198120" cy="198120"/>
                <wp:effectExtent l="15240" t="14605" r="14605" b="152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55pt;margin-top:8.3pt;width:15.55pt;height:15.55pt;flip:x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  <w:lang w:val="de-CH" w:eastAsia="en-US"/>
        </w:rPr>
      </w:pPr>
      <w:r>
        <w:rPr>
          <w:rFonts w:cs="Arial" w:ascii="Arial" w:hAnsi="Arial"/>
          <w:u w:val="single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09345</wp:posOffset>
                </wp:positionH>
                <wp:positionV relativeFrom="paragraph">
                  <wp:posOffset>57150</wp:posOffset>
                </wp:positionV>
                <wp:extent cx="765810" cy="0"/>
                <wp:effectExtent l="0" t="14605" r="0" b="146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5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4.5pt" to="147.6pt,4.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78660</wp:posOffset>
                </wp:positionH>
                <wp:positionV relativeFrom="paragraph">
                  <wp:posOffset>53340</wp:posOffset>
                </wp:positionV>
                <wp:extent cx="514350" cy="0"/>
                <wp:effectExtent l="0" t="14605" r="0" b="146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pt,4.2pt" to="196.25pt,4.2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lang w:val="de-CH" w:eastAsia="en-US"/>
        </w:rPr>
      </w:pPr>
      <w:r>
        <w:rPr>
          <w:rFonts w:cs="Arial" w:ascii="Arial" w:hAnsi="Arial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1885</wp:posOffset>
                </wp:positionH>
                <wp:positionV relativeFrom="paragraph">
                  <wp:posOffset>17145</wp:posOffset>
                </wp:positionV>
                <wp:extent cx="0" cy="260985"/>
                <wp:effectExtent l="14605" t="0" r="1460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1.35pt" to="87.55pt,21.8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8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fgabe 8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45485</wp:posOffset>
                </wp:positionH>
                <wp:positionV relativeFrom="paragraph">
                  <wp:posOffset>28575</wp:posOffset>
                </wp:positionV>
                <wp:extent cx="2747010" cy="3531870"/>
                <wp:effectExtent l="1270" t="1905" r="1270" b="190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7160" cy="3531960"/>
                          <a:chOff x="0" y="0"/>
                          <a:chExt cx="2747160" cy="3531960"/>
                        </a:xfrm>
                      </wpg:grpSpPr>
                      <wps:wsp>
                        <wps:cNvSpPr/>
                        <wps:spPr>
                          <a:xfrm>
                            <a:off x="7560" y="1800"/>
                            <a:ext cx="2735640" cy="3526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00" y="1440"/>
                            <a:ext cx="0" cy="352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080" y="396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3960"/>
                            <a:ext cx="0" cy="352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000" y="0"/>
                            <a:ext cx="0" cy="352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3960"/>
                            <a:ext cx="0" cy="352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5920" y="3960"/>
                            <a:ext cx="0" cy="352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4600" y="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0480" y="396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3960"/>
                            <a:ext cx="0" cy="352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1800" y="1440"/>
                            <a:ext cx="0" cy="352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4080" y="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360" y="0"/>
                            <a:ext cx="0" cy="352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9000" y="396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1280" y="0"/>
                            <a:ext cx="0" cy="352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7520" y="396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6200" y="396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8480" y="0"/>
                            <a:ext cx="0" cy="352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1162080"/>
                            <a:ext cx="27280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83160"/>
                            <a:ext cx="2735640" cy="157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158120"/>
                            <a:ext cx="2735640" cy="157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333440"/>
                            <a:ext cx="27316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684080"/>
                            <a:ext cx="2728080" cy="158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512720"/>
                            <a:ext cx="273564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337400"/>
                            <a:ext cx="273924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1512720"/>
                            <a:ext cx="27280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986760"/>
                            <a:ext cx="27280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811440"/>
                            <a:ext cx="273564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1687680"/>
                            <a:ext cx="27280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1863000"/>
                            <a:ext cx="27280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36120"/>
                            <a:ext cx="2728080" cy="1573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53240"/>
                            <a:ext cx="2739240" cy="157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81880"/>
                            <a:ext cx="2735640" cy="1573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2960"/>
                            <a:ext cx="2739240" cy="157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960"/>
                            <a:ext cx="2586960" cy="1501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870560"/>
                            <a:ext cx="2731680" cy="156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807840"/>
                            <a:ext cx="2728080" cy="157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045880"/>
                            <a:ext cx="2598480" cy="1482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213640"/>
                            <a:ext cx="2289960" cy="1314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636120"/>
                            <a:ext cx="2739240" cy="158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800" y="2042280"/>
                            <a:ext cx="2575440" cy="148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461160"/>
                            <a:ext cx="2735640" cy="158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85840"/>
                            <a:ext cx="2731680" cy="158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0520"/>
                            <a:ext cx="2739240" cy="158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3960"/>
                            <a:ext cx="2590920" cy="1508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280" y="2225160"/>
                            <a:ext cx="2255400" cy="130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388960"/>
                            <a:ext cx="1977480" cy="1135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567880"/>
                            <a:ext cx="1672560" cy="956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240" y="2388960"/>
                            <a:ext cx="1962000" cy="1135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4600" y="2567880"/>
                            <a:ext cx="1672560" cy="960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9160" y="2747160"/>
                            <a:ext cx="1360080" cy="781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080" y="2918520"/>
                            <a:ext cx="1059120" cy="609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9000" y="3097440"/>
                            <a:ext cx="754560" cy="430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7520" y="3272760"/>
                            <a:ext cx="44568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4520" y="3440520"/>
                            <a:ext cx="14472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3960"/>
                            <a:ext cx="2274480" cy="1329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7560"/>
                            <a:ext cx="1965960" cy="1146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3960"/>
                            <a:ext cx="2286000" cy="1333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3960"/>
                            <a:ext cx="1989000" cy="1158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3960"/>
                            <a:ext cx="1668960" cy="97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3960"/>
                            <a:ext cx="1364040" cy="803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0"/>
                            <a:ext cx="1070640" cy="636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7560"/>
                            <a:ext cx="762120" cy="442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7560"/>
                            <a:ext cx="464760" cy="27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60"/>
                            <a:ext cx="160200" cy="10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7560"/>
                            <a:ext cx="1661040" cy="97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7560"/>
                            <a:ext cx="1356480" cy="800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3960"/>
                            <a:ext cx="1055520" cy="628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7560"/>
                            <a:ext cx="758160" cy="445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7560"/>
                            <a:ext cx="449640" cy="27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0"/>
                            <a:ext cx="14868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747160"/>
                            <a:ext cx="1367640" cy="781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918520"/>
                            <a:ext cx="1066680" cy="609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265200"/>
                            <a:ext cx="46872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093840"/>
                            <a:ext cx="758160" cy="434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444120"/>
                            <a:ext cx="156240" cy="83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5pt;margin-top:2.25pt;width:216.25pt;height:278.05pt" coordorigin="5111,45" coordsize="4325,5561">
                <v:rect id="shape_0" stroked="t" o:allowincell="f" style="position:absolute;left:5123;top:48;width:4307;height:5552;mso-wrap-style:none;v-text-anchor:middle">
                  <v:fill o:detectmouseclick="t" on="false"/>
                  <v:stroke color="aqua" weight="3240" joinstyle="miter" endcap="flat"/>
                  <w10:wrap type="none"/>
                </v:rect>
                <v:line id="shape_0" from="5369,47" to="5369,5599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5609,51" to="5609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5855,51" to="5855,5594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6089,45" to="6089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6329,51" to="6329,5594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6569,51" to="6569,5594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6803,45" to="6803,5594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7049,51" to="7049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7283,51" to="7283,5594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7523,47" to="7523,5593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7763,45" to="7763,5594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8003,45" to="8003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8243,51" to="8243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8483,45" to="8483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8729,51" to="8729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8963,51" to="8963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9203,45" to="9203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5129,1875" to="9424,4364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3,1593" to="9430,4076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7,1869" to="9424,435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9,2145" to="9430,463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35,2697" to="9430,5198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9,2427" to="9436,4916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7,2151" to="9430,464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35,2427" to="9430,4916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9,1599" to="9424,4088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3,1323" to="9430,3812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9,2703" to="9424,5192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9,2979" to="9424,5468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35,1047" to="9430,352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7,759" to="9430,324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489" to="9430,2966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7,207" to="9430,269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357,51" to="9430,241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2991" to="9424,546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9,1317" to="9424,38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7,3267" to="9208,56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3531" to="8728,56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7,1047" to="9430,3548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369,3261" to="9424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3,771" to="9430,3272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9,495" to="9430,299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1,219" to="9424,272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7,51" to="9196,2426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861,3549" to="9412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3,3807" to="8236,559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4089" to="7756,559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6335,3807" to="9424,5594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6803,4089" to="9436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7283,4371" to="9424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7763,4641" to="9430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8243,4923" to="9430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8729,5199" to="9430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9197,5463" to="9424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855,51" to="9436,214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6335,57" to="9430,186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51" to="8722,215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3,51" to="8254,1874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35,51" to="7762,1586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35,51" to="7282,1316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7,45" to="6802,1046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7,57" to="6316,752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3,57" to="5854,488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1,51" to="5362,212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6815,57" to="9430,159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7289,57" to="9424,1316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7769,51" to="9430,104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8243,57" to="9436,758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8729,57" to="9436,48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9197,45" to="9430,21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4371" to="7276,56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4641" to="6802,56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5187" to="5860,5606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4917" to="6316,56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5469" to="5368,56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Zeichnen Sie diese Erdgas-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itung isometrisch auf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friss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lang w:val="de-CH" w:eastAsia="en-US"/>
        </w:rPr>
      </w:pPr>
      <w:r>
        <w:rPr>
          <w:rFonts w:cs="Arial" w:ascii="Arial" w:hAnsi="Arial"/>
          <w:lang w:val="de-CH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05205</wp:posOffset>
                </wp:positionH>
                <wp:positionV relativeFrom="paragraph">
                  <wp:posOffset>43815</wp:posOffset>
                </wp:positionV>
                <wp:extent cx="198120" cy="198120"/>
                <wp:effectExtent l="14605" t="14605" r="15240" b="152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15pt;margin-top:3.45pt;width:15.55pt;height:15.55pt;mso-wrap-style:none;v-text-anchor:middle">
                <v:fill o:detectmouseclick="t" type="solid" color2="black"/>
                <v:stroke color="#ffcc0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lang w:val="de-CH" w:eastAsia="en-US"/>
        </w:rPr>
      </w:pPr>
      <w:r>
        <w:rPr>
          <w:rFonts w:cs="Arial" w:ascii="Arial" w:hAnsi="Arial"/>
          <w:lang w:val="de-CH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01090</wp:posOffset>
                </wp:positionH>
                <wp:positionV relativeFrom="paragraph">
                  <wp:posOffset>-1905</wp:posOffset>
                </wp:positionV>
                <wp:extent cx="0" cy="430530"/>
                <wp:effectExtent l="14605" t="0" r="1460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-0.15pt" to="86.7pt,33.7pt" stroked="t" o:allowincell="f" style="position:absolute">
                <v:stroke color="#ffcc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07540</wp:posOffset>
                </wp:positionH>
                <wp:positionV relativeFrom="paragraph">
                  <wp:posOffset>-1270</wp:posOffset>
                </wp:positionV>
                <wp:extent cx="0" cy="339090"/>
                <wp:effectExtent l="14605" t="0" r="1460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pt,-0.1pt" to="150.2pt,26.55pt" stroked="t" o:allowincell="f" style="position:absolute">
                <v:stroke color="#ffcc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03325</wp:posOffset>
                </wp:positionH>
                <wp:positionV relativeFrom="paragraph">
                  <wp:posOffset>-1270</wp:posOffset>
                </wp:positionV>
                <wp:extent cx="714375" cy="0"/>
                <wp:effectExtent l="0" t="14605" r="0" b="146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-0.1pt" to="150.95pt,-0.1pt" stroked="t" o:allowincell="f" style="position:absolute">
                <v:stroke color="#ffcc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07540</wp:posOffset>
                </wp:positionH>
                <wp:positionV relativeFrom="paragraph">
                  <wp:posOffset>68580</wp:posOffset>
                </wp:positionV>
                <wp:extent cx="0" cy="198374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pt,5.4pt" to="150.2pt,161.55pt" stroked="t" o:allowincell="f" style="position:absolute">
                <v:stroke color="#333333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26110</wp:posOffset>
                </wp:positionH>
                <wp:positionV relativeFrom="paragraph">
                  <wp:posOffset>133985</wp:posOffset>
                </wp:positionV>
                <wp:extent cx="477520" cy="0"/>
                <wp:effectExtent l="0" t="14605" r="0" b="146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10.55pt" to="86.85pt,10.55pt" stroked="t" o:allowincell="f" style="position:absolute">
                <v:stroke color="#ffcc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05940</wp:posOffset>
                </wp:positionH>
                <wp:positionV relativeFrom="paragraph">
                  <wp:posOffset>31115</wp:posOffset>
                </wp:positionV>
                <wp:extent cx="198120" cy="198120"/>
                <wp:effectExtent l="14605" t="14605" r="15240" b="152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2pt;margin-top:2.45pt;width:15.55pt;height:15.55pt;mso-wrap-style:none;v-text-anchor:middle">
                <v:fill o:detectmouseclick="t" type="solid" color2="black"/>
                <v:stroke color="#ffcc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25930</wp:posOffset>
                </wp:positionH>
                <wp:positionV relativeFrom="paragraph">
                  <wp:posOffset>133985</wp:posOffset>
                </wp:positionV>
                <wp:extent cx="449580" cy="0"/>
                <wp:effectExtent l="0" t="1905" r="0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pt,10.55pt" to="171.25pt,10.55pt" stroked="t" o:allowincell="f" style="position:absolute">
                <v:stroke color="#333333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05635</wp:posOffset>
                </wp:positionH>
                <wp:positionV relativeFrom="paragraph">
                  <wp:posOffset>85090</wp:posOffset>
                </wp:positionV>
                <wp:extent cx="0" cy="826770"/>
                <wp:effectExtent l="28575" t="0" r="2857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6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05pt,6.7pt" to="150.05pt,71.75pt" stroked="t" o:allowincell="f" style="position:absolute">
                <v:stroke color="#ffcc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Grundriss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lang w:val="de-CH" w:eastAsia="en-US"/>
        </w:rPr>
      </w:pPr>
      <w:r>
        <w:rPr>
          <w:rFonts w:cs="Arial" w:ascii="Arial" w:hAnsi="Arial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99590</wp:posOffset>
                </wp:positionH>
                <wp:positionV relativeFrom="paragraph">
                  <wp:posOffset>128905</wp:posOffset>
                </wp:positionV>
                <wp:extent cx="198120" cy="198120"/>
                <wp:effectExtent l="14605" t="14605" r="15240" b="152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7pt;margin-top:10.15pt;width:15.55pt;height:15.55pt;mso-wrap-style:none;v-text-anchor:middle">
                <v:fill o:detectmouseclick="t" type="solid" color2="black"/>
                <v:stroke color="#ffcc0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7525</wp:posOffset>
                </wp:positionH>
                <wp:positionV relativeFrom="paragraph">
                  <wp:posOffset>589280</wp:posOffset>
                </wp:positionV>
                <wp:extent cx="488315" cy="0"/>
                <wp:effectExtent l="0" t="14605" r="0" b="146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5pt,46.4pt" to="79.15pt,46.4pt" stroked="t" o:allowincell="f" style="position:absolute">
                <v:stroke color="#ffcc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03935</wp:posOffset>
                </wp:positionH>
                <wp:positionV relativeFrom="paragraph">
                  <wp:posOffset>490220</wp:posOffset>
                </wp:positionV>
                <wp:extent cx="198120" cy="198120"/>
                <wp:effectExtent l="14605" t="14605" r="15240" b="152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05pt;margin-top:38.6pt;width:15.55pt;height:15.55pt;mso-wrap-style:none;v-text-anchor:middle">
                <v:fill o:detectmouseclick="t" type="solid" color2="black"/>
                <v:stroke color="#ffcc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05535</wp:posOffset>
                </wp:positionH>
                <wp:positionV relativeFrom="paragraph">
                  <wp:posOffset>72390</wp:posOffset>
                </wp:positionV>
                <wp:extent cx="0" cy="506730"/>
                <wp:effectExtent l="14605" t="0" r="1460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5.7pt" to="87.05pt,45.55pt" stroked="t" o:allowincell="f" style="position:absolute">
                <v:stroke color="#ffcc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73760</wp:posOffset>
                </wp:positionH>
                <wp:positionV relativeFrom="paragraph">
                  <wp:posOffset>589280</wp:posOffset>
                </wp:positionV>
                <wp:extent cx="449580" cy="0"/>
                <wp:effectExtent l="0" t="1905" r="0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pt,46.4pt" to="104.15pt,46.4pt" stroked="t" o:allowincell="f" style="position:absolute">
                <v:stroke color="#333333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02995</wp:posOffset>
                </wp:positionH>
                <wp:positionV relativeFrom="paragraph">
                  <wp:posOffset>425450</wp:posOffset>
                </wp:positionV>
                <wp:extent cx="0" cy="374015"/>
                <wp:effectExtent l="1905" t="0" r="190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4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33.5pt" to="86.85pt,62.9pt" stroked="t" o:allowincell="f" style="position:absolute;flip:y">
                <v:stroke color="#333333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69415</wp:posOffset>
                </wp:positionH>
                <wp:positionV relativeFrom="paragraph">
                  <wp:posOffset>81280</wp:posOffset>
                </wp:positionV>
                <wp:extent cx="449580" cy="0"/>
                <wp:effectExtent l="0" t="1905" r="0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5pt,6.4pt" to="166.8pt,6.4pt" stroked="t" o:allowincell="f" style="position:absolute">
                <v:stroke color="#333333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05535</wp:posOffset>
                </wp:positionH>
                <wp:positionV relativeFrom="paragraph">
                  <wp:posOffset>81280</wp:posOffset>
                </wp:positionV>
                <wp:extent cx="795655" cy="0"/>
                <wp:effectExtent l="0" t="14605" r="0" b="146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6.4pt" to="149.65pt,6.4pt" stroked="t" o:allowincell="f" style="position:absolute">
                <v:stroke color="#ffcc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6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0" w:top="851" w:footer="851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fgabe 1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38500</wp:posOffset>
                </wp:positionH>
                <wp:positionV relativeFrom="paragraph">
                  <wp:posOffset>39370</wp:posOffset>
                </wp:positionV>
                <wp:extent cx="2747010" cy="3531870"/>
                <wp:effectExtent l="1270" t="1905" r="1270" b="190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7160" cy="3531960"/>
                          <a:chOff x="0" y="0"/>
                          <a:chExt cx="2747160" cy="3531960"/>
                        </a:xfrm>
                      </wpg:grpSpPr>
                      <wps:wsp>
                        <wps:cNvSpPr/>
                        <wps:spPr>
                          <a:xfrm>
                            <a:off x="7560" y="1800"/>
                            <a:ext cx="2735640" cy="3526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00" y="1440"/>
                            <a:ext cx="0" cy="352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080" y="396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3960"/>
                            <a:ext cx="0" cy="352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000" y="0"/>
                            <a:ext cx="0" cy="352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3960"/>
                            <a:ext cx="0" cy="352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5920" y="3960"/>
                            <a:ext cx="0" cy="352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4600" y="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0480" y="396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3960"/>
                            <a:ext cx="0" cy="352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1800" y="1440"/>
                            <a:ext cx="0" cy="352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4080" y="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360" y="0"/>
                            <a:ext cx="0" cy="352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9000" y="396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1280" y="0"/>
                            <a:ext cx="0" cy="352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7520" y="396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6200" y="396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8480" y="0"/>
                            <a:ext cx="0" cy="352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1162080"/>
                            <a:ext cx="27280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83160"/>
                            <a:ext cx="2735640" cy="157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158120"/>
                            <a:ext cx="2735640" cy="157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333440"/>
                            <a:ext cx="27316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684080"/>
                            <a:ext cx="2728080" cy="158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512720"/>
                            <a:ext cx="273564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337400"/>
                            <a:ext cx="273924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1512720"/>
                            <a:ext cx="27280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986760"/>
                            <a:ext cx="27280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811440"/>
                            <a:ext cx="273564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1687680"/>
                            <a:ext cx="27280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1863000"/>
                            <a:ext cx="27280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36120"/>
                            <a:ext cx="2728080" cy="1573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53240"/>
                            <a:ext cx="2739240" cy="157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81880"/>
                            <a:ext cx="2735640" cy="1573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2960"/>
                            <a:ext cx="2739240" cy="157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960"/>
                            <a:ext cx="2586960" cy="1501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870560"/>
                            <a:ext cx="2731680" cy="156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807840"/>
                            <a:ext cx="2728080" cy="157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045880"/>
                            <a:ext cx="2598480" cy="1482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213640"/>
                            <a:ext cx="2289960" cy="1314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636120"/>
                            <a:ext cx="2739240" cy="158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800" y="2042280"/>
                            <a:ext cx="2575440" cy="148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461160"/>
                            <a:ext cx="2735640" cy="158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85840"/>
                            <a:ext cx="2731680" cy="158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0520"/>
                            <a:ext cx="2739240" cy="158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3960"/>
                            <a:ext cx="2590920" cy="1508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280" y="2225160"/>
                            <a:ext cx="2255400" cy="130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388960"/>
                            <a:ext cx="1977480" cy="1135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567880"/>
                            <a:ext cx="1672560" cy="956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240" y="2388960"/>
                            <a:ext cx="1962000" cy="1135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4600" y="2567880"/>
                            <a:ext cx="1672560" cy="960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9160" y="2747160"/>
                            <a:ext cx="1360080" cy="781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080" y="2918520"/>
                            <a:ext cx="1059120" cy="609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9000" y="3097440"/>
                            <a:ext cx="754560" cy="430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7520" y="3272760"/>
                            <a:ext cx="44568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4520" y="3440520"/>
                            <a:ext cx="14472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3960"/>
                            <a:ext cx="2274480" cy="1329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7560"/>
                            <a:ext cx="1965960" cy="1146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3960"/>
                            <a:ext cx="2286000" cy="1333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3960"/>
                            <a:ext cx="1989000" cy="1158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3960"/>
                            <a:ext cx="1668960" cy="97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3960"/>
                            <a:ext cx="1364040" cy="803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0"/>
                            <a:ext cx="1070640" cy="636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7560"/>
                            <a:ext cx="762120" cy="442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7560"/>
                            <a:ext cx="464760" cy="27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60"/>
                            <a:ext cx="160200" cy="10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7560"/>
                            <a:ext cx="1661040" cy="97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7560"/>
                            <a:ext cx="1356480" cy="800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3960"/>
                            <a:ext cx="1055520" cy="628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7560"/>
                            <a:ext cx="758160" cy="445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7560"/>
                            <a:ext cx="449640" cy="27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0"/>
                            <a:ext cx="14868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747160"/>
                            <a:ext cx="1367640" cy="781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918520"/>
                            <a:ext cx="1066680" cy="609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265200"/>
                            <a:ext cx="46872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093840"/>
                            <a:ext cx="758160" cy="434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444120"/>
                            <a:ext cx="156240" cy="83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pt;margin-top:3.1pt;width:216.3pt;height:278.05pt" coordorigin="5100,62" coordsize="4326,5561">
                <v:rect id="shape_0" stroked="t" o:allowincell="f" style="position:absolute;left:5112;top:65;width:4307;height:5552;mso-wrap-style:none;v-text-anchor:middle">
                  <v:fill o:detectmouseclick="t" on="false"/>
                  <v:stroke color="aqua" weight="3240" joinstyle="miter" endcap="flat"/>
                  <w10:wrap type="none"/>
                </v:rect>
                <v:line id="shape_0" from="5358,64" to="5358,5616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5598,68" to="5598,5617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5844,68" to="5844,5611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6078,62" to="6078,5617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6318,68" to="6318,5611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6558,68" to="6558,5611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6792,62" to="6792,5611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7038,68" to="7038,5617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7272,68" to="7272,5611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7512,64" to="7512,561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7752,62" to="7752,5611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7992,62" to="7992,5617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8232,68" to="8232,5617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8472,62" to="8472,5617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8718,68" to="8718,5617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8952,68" to="8952,5617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9192,62" to="9192,5617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5118,1892" to="9413,4381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2,1610" to="9419,4093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06,1886" to="9413,4369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8,2162" to="9419,4651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4,2714" to="9419,5215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8,2444" to="9425,4933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06,2168" to="9419,4657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4,2444" to="9419,4933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8,1616" to="9413,4105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2,1340" to="9419,3829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8,2720" to="9413,5209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8,2996" to="9413,5485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4,1064" to="9419,3541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06,776" to="9419,3259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2,506" to="9419,2983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06,224" to="9419,2707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346,68" to="9419,2431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2,3008" to="9413,5479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8,1334" to="9413,3817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06,3284" to="9197,5617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2,3548" to="8717,5617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06,1064" to="9419,3565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358,3278" to="9413,5617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2,788" to="9419,3289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8,512" to="9419,3007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00,236" to="9413,2737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06,68" to="9185,2443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850,3566" to="9401,5617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2,3824" to="8225,5611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2,4106" to="7745,5611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6324,3824" to="9413,5611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6792,4106" to="9425,5617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7272,4388" to="9413,5617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7752,4658" to="9419,5617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8232,4940" to="9419,5617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8718,5216" to="9419,5617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9186,5480" to="9413,5617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844,68" to="9425,2161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6324,74" to="9419,1879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2,68" to="8711,2167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2,68" to="8243,1891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4,68" to="7751,1603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4,68" to="7271,1333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06,62" to="6791,1063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06,74" to="6305,769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2,74" to="5843,505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00,68" to="5351,229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6804,74" to="9419,1609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7278,74" to="9413,1333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7758,68" to="9419,1057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8232,74" to="9425,775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8718,74" to="9425,499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9186,62" to="9419,229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2,4388" to="7265,5617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2,4658" to="6791,5617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2,5204" to="5849,5623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2,4934" to="6305,5617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2,5486" to="5357,5617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Zeichnen Sie diese Kaltwasser-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450590</wp:posOffset>
                </wp:positionH>
                <wp:positionV relativeFrom="paragraph">
                  <wp:posOffset>14605</wp:posOffset>
                </wp:positionV>
                <wp:extent cx="494665" cy="516890"/>
                <wp:effectExtent l="5715" t="5080" r="762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516960"/>
                          <a:chOff x="0" y="0"/>
                          <a:chExt cx="494640" cy="51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4640" cy="51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H                 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L                 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        U      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8280" y="154440"/>
                            <a:ext cx="30276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760" y="158760"/>
                            <a:ext cx="30276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5160" y="78120"/>
                            <a:ext cx="1260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7pt;margin-top:1.15pt;width:38.95pt;height:40.7pt" coordorigin="5434,23" coordsize="779,81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5434;top:23;width:778;height:813;mso-wrap-style:none;v-text-anchor:middle" type="_x0000_t136">
                  <v:path textpathok="t"/>
                  <v:textpath on="t" fitshape="t" string=" O&#10;H                 R&#10;&#10;&#10;L                 V&#10;         U        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589,266" to="6065,560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85,273" to="6061,567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20,146" to="5839,706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Leitung isometrisch auf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friss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31745</wp:posOffset>
                </wp:positionH>
                <wp:positionV relativeFrom="paragraph">
                  <wp:posOffset>111760</wp:posOffset>
                </wp:positionV>
                <wp:extent cx="3810" cy="377190"/>
                <wp:effectExtent l="14605" t="635" r="1460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37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8.8pt" to="199.6pt,38.45pt" stroked="t" o:allowincell="f" style="position:absolute;flip:xy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424940</wp:posOffset>
                </wp:positionH>
                <wp:positionV relativeFrom="paragraph">
                  <wp:posOffset>72390</wp:posOffset>
                </wp:positionV>
                <wp:extent cx="0" cy="1946910"/>
                <wp:effectExtent l="1905" t="0" r="190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6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5.7pt" to="112.2pt,158.95pt" stroked="t" o:allowincell="f" style="position:absolute;flip:y">
                <v:stroke color="#333333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25880</wp:posOffset>
                </wp:positionH>
                <wp:positionV relativeFrom="paragraph">
                  <wp:posOffset>93980</wp:posOffset>
                </wp:positionV>
                <wp:extent cx="198120" cy="198120"/>
                <wp:effectExtent l="14605" t="14605" r="15240" b="1524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4pt;margin-top:7.4pt;width:15.55pt;height:15.55pt;mso-wrap-style:none;v-text-anchor:middl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531745</wp:posOffset>
                </wp:positionH>
                <wp:positionV relativeFrom="paragraph">
                  <wp:posOffset>2540</wp:posOffset>
                </wp:positionV>
                <wp:extent cx="0" cy="1946910"/>
                <wp:effectExtent l="1905" t="0" r="190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6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0.2pt" to="199.35pt,153.45pt" stroked="t" o:allowincell="f" style="position:absolute;flip:y">
                <v:stroke color="#333333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022725</wp:posOffset>
                </wp:positionH>
                <wp:positionV relativeFrom="paragraph">
                  <wp:posOffset>662305</wp:posOffset>
                </wp:positionV>
                <wp:extent cx="906145" cy="522605"/>
                <wp:effectExtent l="14605" t="24765" r="14605" b="2476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22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52.15pt" to="388.05pt,93.25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223510</wp:posOffset>
                </wp:positionH>
                <wp:positionV relativeFrom="paragraph">
                  <wp:posOffset>120650</wp:posOffset>
                </wp:positionV>
                <wp:extent cx="3810" cy="353060"/>
                <wp:effectExtent l="14605" t="635" r="1460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353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9.5pt" to="411.55pt,37.25pt" stroked="t" o:allowincell="f" style="position:absolute;flip:xy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05865</wp:posOffset>
                </wp:positionH>
                <wp:positionV relativeFrom="paragraph">
                  <wp:posOffset>50165</wp:posOffset>
                </wp:positionV>
                <wp:extent cx="438150" cy="0"/>
                <wp:effectExtent l="0" t="1905" r="0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3.95pt" to="129.4pt,3.95pt" stroked="t" o:allowincell="f" style="position:absolute">
                <v:stroke color="#333333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537335</wp:posOffset>
                </wp:positionH>
                <wp:positionV relativeFrom="paragraph">
                  <wp:posOffset>50165</wp:posOffset>
                </wp:positionV>
                <wp:extent cx="998220" cy="0"/>
                <wp:effectExtent l="0" t="14605" r="635" b="146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3.95pt" to="199.6pt,3.9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  <w:lang w:val="de-CH" w:eastAsia="en-US"/>
        </w:rPr>
      </w:pPr>
      <w:r>
        <w:rPr>
          <w:rFonts w:cs="Arial" w:ascii="Arial" w:hAnsi="Arial"/>
          <w:u w:val="single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478655</wp:posOffset>
                </wp:positionH>
                <wp:positionV relativeFrom="paragraph">
                  <wp:posOffset>39370</wp:posOffset>
                </wp:positionV>
                <wp:extent cx="756285" cy="438150"/>
                <wp:effectExtent l="7620" t="12700" r="7620" b="127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360" cy="438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5pt,3.1pt" to="412.15pt,37.55pt" stroked="t" o:allowincell="f" style="position:absolute;flip:y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undriss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24940</wp:posOffset>
                </wp:positionH>
                <wp:positionV relativeFrom="paragraph">
                  <wp:posOffset>86360</wp:posOffset>
                </wp:positionV>
                <wp:extent cx="0" cy="826770"/>
                <wp:effectExtent l="28575" t="0" r="2857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6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6.8pt" to="112.2pt,71.85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  <w:lang w:val="de-CH" w:eastAsia="en-US"/>
        </w:rPr>
      </w:pPr>
      <w:r>
        <w:rPr>
          <w:rFonts w:cs="Arial" w:ascii="Arial" w:hAnsi="Arial"/>
          <w:u w:val="single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425065</wp:posOffset>
                </wp:positionH>
                <wp:positionV relativeFrom="paragraph">
                  <wp:posOffset>134620</wp:posOffset>
                </wp:positionV>
                <wp:extent cx="198120" cy="198120"/>
                <wp:effectExtent l="14605" t="14605" r="15240" b="1524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95pt;margin-top:10.6pt;width:15.55pt;height:15.55pt;mso-wrap-style:none;v-text-anchor:middl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424940</wp:posOffset>
                </wp:positionH>
                <wp:positionV relativeFrom="paragraph">
                  <wp:posOffset>85090</wp:posOffset>
                </wp:positionV>
                <wp:extent cx="1000125" cy="0"/>
                <wp:effectExtent l="0" t="14605" r="0" b="146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6.7pt" to="190.9pt,6.7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4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fgabe 2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45485</wp:posOffset>
                </wp:positionH>
                <wp:positionV relativeFrom="paragraph">
                  <wp:posOffset>28575</wp:posOffset>
                </wp:positionV>
                <wp:extent cx="2747010" cy="3531870"/>
                <wp:effectExtent l="1270" t="1905" r="1270" b="190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7160" cy="3531960"/>
                          <a:chOff x="0" y="0"/>
                          <a:chExt cx="2747160" cy="3531960"/>
                        </a:xfrm>
                      </wpg:grpSpPr>
                      <wps:wsp>
                        <wps:cNvSpPr/>
                        <wps:spPr>
                          <a:xfrm>
                            <a:off x="7560" y="1800"/>
                            <a:ext cx="2735640" cy="3526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00" y="1440"/>
                            <a:ext cx="0" cy="352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080" y="396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3960"/>
                            <a:ext cx="0" cy="352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000" y="0"/>
                            <a:ext cx="0" cy="352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3960"/>
                            <a:ext cx="0" cy="352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5920" y="3960"/>
                            <a:ext cx="0" cy="352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4600" y="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0480" y="396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3960"/>
                            <a:ext cx="0" cy="352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1800" y="1440"/>
                            <a:ext cx="0" cy="352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4080" y="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360" y="0"/>
                            <a:ext cx="0" cy="352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9000" y="396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1280" y="0"/>
                            <a:ext cx="0" cy="352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7520" y="396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6200" y="396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8480" y="0"/>
                            <a:ext cx="0" cy="352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1162080"/>
                            <a:ext cx="27280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83160"/>
                            <a:ext cx="2735640" cy="157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158120"/>
                            <a:ext cx="2735640" cy="157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333440"/>
                            <a:ext cx="27316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684080"/>
                            <a:ext cx="2728080" cy="158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512720"/>
                            <a:ext cx="273564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337400"/>
                            <a:ext cx="273924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1512720"/>
                            <a:ext cx="27280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986760"/>
                            <a:ext cx="27280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811440"/>
                            <a:ext cx="273564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1687680"/>
                            <a:ext cx="27280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1863000"/>
                            <a:ext cx="27280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36120"/>
                            <a:ext cx="2728080" cy="1573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53240"/>
                            <a:ext cx="2739240" cy="157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81880"/>
                            <a:ext cx="2735640" cy="1573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2960"/>
                            <a:ext cx="2739240" cy="157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960"/>
                            <a:ext cx="2586960" cy="1501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870560"/>
                            <a:ext cx="2731680" cy="156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807840"/>
                            <a:ext cx="2728080" cy="157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045880"/>
                            <a:ext cx="2598480" cy="1482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213640"/>
                            <a:ext cx="2289960" cy="1314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636120"/>
                            <a:ext cx="2739240" cy="158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800" y="2042280"/>
                            <a:ext cx="2575440" cy="148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461160"/>
                            <a:ext cx="2735640" cy="158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85840"/>
                            <a:ext cx="2731680" cy="158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0520"/>
                            <a:ext cx="2739240" cy="158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3960"/>
                            <a:ext cx="2590920" cy="1508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280" y="2225160"/>
                            <a:ext cx="2255400" cy="130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388960"/>
                            <a:ext cx="1977480" cy="1135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567880"/>
                            <a:ext cx="1672560" cy="956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240" y="2388960"/>
                            <a:ext cx="1962000" cy="1135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4600" y="2567880"/>
                            <a:ext cx="1672560" cy="960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9160" y="2747160"/>
                            <a:ext cx="1360080" cy="781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080" y="2918520"/>
                            <a:ext cx="1059120" cy="609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9000" y="3097440"/>
                            <a:ext cx="754560" cy="430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7520" y="3272760"/>
                            <a:ext cx="44568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4520" y="3440520"/>
                            <a:ext cx="14472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3960"/>
                            <a:ext cx="2274480" cy="1329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7560"/>
                            <a:ext cx="1965960" cy="1146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3960"/>
                            <a:ext cx="2286000" cy="1333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3960"/>
                            <a:ext cx="1989000" cy="1158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3960"/>
                            <a:ext cx="1668960" cy="97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3960"/>
                            <a:ext cx="1364040" cy="803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0"/>
                            <a:ext cx="1070640" cy="636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7560"/>
                            <a:ext cx="762120" cy="442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7560"/>
                            <a:ext cx="464760" cy="27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60"/>
                            <a:ext cx="160200" cy="10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7560"/>
                            <a:ext cx="1661040" cy="97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7560"/>
                            <a:ext cx="1356480" cy="800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3960"/>
                            <a:ext cx="1055520" cy="628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7560"/>
                            <a:ext cx="758160" cy="445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7560"/>
                            <a:ext cx="449640" cy="27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0"/>
                            <a:ext cx="14868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747160"/>
                            <a:ext cx="1367640" cy="781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918520"/>
                            <a:ext cx="1066680" cy="609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265200"/>
                            <a:ext cx="46872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093840"/>
                            <a:ext cx="758160" cy="434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444120"/>
                            <a:ext cx="156240" cy="83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5pt;margin-top:2.25pt;width:216.25pt;height:278.05pt" coordorigin="5111,45" coordsize="4325,5561">
                <v:rect id="shape_0" stroked="t" o:allowincell="f" style="position:absolute;left:5123;top:48;width:4307;height:5552;mso-wrap-style:none;v-text-anchor:middle">
                  <v:fill o:detectmouseclick="t" on="false"/>
                  <v:stroke color="aqua" weight="3240" joinstyle="miter" endcap="flat"/>
                  <w10:wrap type="none"/>
                </v:rect>
                <v:line id="shape_0" from="5369,47" to="5369,5599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5609,51" to="5609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5855,51" to="5855,5594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6089,45" to="6089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6329,51" to="6329,5594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6569,51" to="6569,5594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6803,45" to="6803,5594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7049,51" to="7049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7283,51" to="7283,5594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7523,47" to="7523,5593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7763,45" to="7763,5594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8003,45" to="8003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8243,51" to="8243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8483,45" to="8483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8729,51" to="8729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8963,51" to="8963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9203,45" to="9203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5129,1875" to="9424,4364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3,1593" to="9430,4076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7,1869" to="9424,435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9,2145" to="9430,463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35,2697" to="9430,5198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9,2427" to="9436,4916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7,2151" to="9430,464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35,2427" to="9430,4916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9,1599" to="9424,4088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3,1323" to="9430,3812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9,2703" to="9424,5192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9,2979" to="9424,5468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35,1047" to="9430,352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7,759" to="9430,324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489" to="9430,2966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7,207" to="9430,269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357,51" to="9430,241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2991" to="9424,546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9,1317" to="9424,38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7,3267" to="9208,56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3531" to="8728,56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7,1047" to="9430,3548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369,3261" to="9424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3,771" to="9430,3272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9,495" to="9430,299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1,219" to="9424,272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7,51" to="9196,2426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861,3549" to="9412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3,3807" to="8236,559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4089" to="7756,559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6335,3807" to="9424,5594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6803,4089" to="9436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7283,4371" to="9424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7763,4641" to="9430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8243,4923" to="9430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8729,5199" to="9430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9197,5463" to="9424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855,51" to="9436,214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6335,57" to="9430,186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51" to="8722,215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3,51" to="8254,1874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35,51" to="7762,1586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35,51" to="7282,1316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7,45" to="6802,1046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7,57" to="6316,752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3,57" to="5854,488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1,51" to="5362,212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6815,57" to="9430,159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7289,57" to="9424,1316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7769,51" to="9430,104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8243,57" to="9436,758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8729,57" to="9436,48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9197,45" to="9430,21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4371" to="7276,56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4641" to="6802,56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5187" to="5860,5606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4917" to="6316,56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5469" to="5368,56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Zeichnen Sie diese Warmwasser-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460115</wp:posOffset>
                </wp:positionH>
                <wp:positionV relativeFrom="paragraph">
                  <wp:posOffset>5715</wp:posOffset>
                </wp:positionV>
                <wp:extent cx="494665" cy="516890"/>
                <wp:effectExtent l="5715" t="5080" r="762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516960"/>
                          <a:chOff x="0" y="0"/>
                          <a:chExt cx="494640" cy="51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4640" cy="51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H                 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L                 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        U      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8280" y="154440"/>
                            <a:ext cx="30276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760" y="158760"/>
                            <a:ext cx="30276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5160" y="78120"/>
                            <a:ext cx="1260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45pt;margin-top:0.45pt;width:38.95pt;height:40.7pt" coordorigin="5449,9" coordsize="779,814">
                <v:shape id="shape_0" fillcolor="black" stroked="t" o:allowincell="f" style="position:absolute;left:5449;top:9;width:778;height:813;mso-wrap-style:none;v-text-anchor:middle" type="_x0000_t136">
                  <v:path textpathok="t"/>
                  <v:textpath on="t" fitshape="t" string=" O&#10;H                 R&#10;&#10;&#10;L                 V&#10;         U        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604,252" to="6080,546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600,259" to="6076,553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35,132" to="5854,692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Leitung isometrisch auf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friss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lang w:val="de-CH" w:eastAsia="en-US"/>
        </w:rPr>
      </w:pPr>
      <w:r>
        <w:rPr>
          <w:rFonts w:cs="Arial" w:ascii="Arial" w:hAnsi="Arial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995045</wp:posOffset>
                </wp:positionH>
                <wp:positionV relativeFrom="paragraph">
                  <wp:posOffset>73660</wp:posOffset>
                </wp:positionV>
                <wp:extent cx="198120" cy="198120"/>
                <wp:effectExtent l="14605" t="14605" r="15240" b="1524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35pt;margin-top:5.8pt;width:15.55pt;height:15.55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101090</wp:posOffset>
                </wp:positionH>
                <wp:positionV relativeFrom="paragraph">
                  <wp:posOffset>11430</wp:posOffset>
                </wp:positionV>
                <wp:extent cx="0" cy="374015"/>
                <wp:effectExtent l="1905" t="0" r="190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4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0.9pt" to="86.7pt,30.3pt" stroked="t" o:allowincell="f" style="position:absolute;flip:y">
                <v:stroke color="#333333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12620</wp:posOffset>
                </wp:positionH>
                <wp:positionV relativeFrom="paragraph">
                  <wp:posOffset>65405</wp:posOffset>
                </wp:positionV>
                <wp:extent cx="0" cy="11811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pt,5.15pt" to="150.6pt,98.1pt" stroked="t" o:allowincell="f" style="position:absolute">
                <v:stroke color="#333333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01090</wp:posOffset>
                </wp:positionH>
                <wp:positionV relativeFrom="paragraph">
                  <wp:posOffset>24130</wp:posOffset>
                </wp:positionV>
                <wp:extent cx="0" cy="243840"/>
                <wp:effectExtent l="14605" t="0" r="1460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1.9pt" to="86.7pt,21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815340</wp:posOffset>
                </wp:positionH>
                <wp:positionV relativeFrom="paragraph">
                  <wp:posOffset>29210</wp:posOffset>
                </wp:positionV>
                <wp:extent cx="449580" cy="0"/>
                <wp:effectExtent l="0" t="1905" r="0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2.3pt" to="99.55pt,2.3pt" stroked="t" o:allowincell="f" style="position:absolute">
                <v:stroke color="#333333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05940</wp:posOffset>
                </wp:positionH>
                <wp:positionV relativeFrom="paragraph">
                  <wp:posOffset>18415</wp:posOffset>
                </wp:positionV>
                <wp:extent cx="198120" cy="198120"/>
                <wp:effectExtent l="14605" t="14605" r="15240" b="1524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2pt;margin-top:1.45pt;width:15.55pt;height:15.55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01090</wp:posOffset>
                </wp:positionH>
                <wp:positionV relativeFrom="paragraph">
                  <wp:posOffset>121920</wp:posOffset>
                </wp:positionV>
                <wp:extent cx="714375" cy="0"/>
                <wp:effectExtent l="0" t="14605" r="0" b="146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9.6pt" to="142.9pt,9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725930</wp:posOffset>
                </wp:positionH>
                <wp:positionV relativeFrom="paragraph">
                  <wp:posOffset>121285</wp:posOffset>
                </wp:positionV>
                <wp:extent cx="449580" cy="0"/>
                <wp:effectExtent l="0" t="1905" r="0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pt,9.55pt" to="171.25pt,9.55pt" stroked="t" o:allowincell="f" style="position:absolute">
                <v:stroke color="#333333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  <w:lang w:val="de-CH" w:eastAsia="en-US"/>
        </w:rPr>
      </w:pPr>
      <w:r>
        <w:rPr>
          <w:rFonts w:cs="Arial" w:ascii="Arial" w:hAnsi="Arial"/>
          <w:u w:val="single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621530</wp:posOffset>
                </wp:positionH>
                <wp:positionV relativeFrom="paragraph">
                  <wp:posOffset>8890</wp:posOffset>
                </wp:positionV>
                <wp:extent cx="914400" cy="508635"/>
                <wp:effectExtent l="13970" t="25400" r="13970" b="254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8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pt,0.7pt" to="435.85pt,40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  <w:lang w:val="de-CH" w:eastAsia="en-US"/>
        </w:rPr>
      </w:pPr>
      <w:r>
        <w:rPr>
          <w:rFonts w:cs="Arial" w:ascii="Arial" w:hAnsi="Arial"/>
          <w:u w:val="single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371975</wp:posOffset>
                </wp:positionH>
                <wp:positionV relativeFrom="paragraph">
                  <wp:posOffset>128270</wp:posOffset>
                </wp:positionV>
                <wp:extent cx="683260" cy="398780"/>
                <wp:effectExtent l="7620" t="12700" r="7620" b="127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3280" cy="39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0.1pt" to="398pt,41.4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lang w:val="de-CH" w:eastAsia="en-US"/>
        </w:rPr>
      </w:pPr>
      <w:r>
        <w:rPr>
          <w:rFonts w:cs="Arial" w:ascii="Arial" w:hAnsi="Arial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019550</wp:posOffset>
                </wp:positionH>
                <wp:positionV relativeFrom="paragraph">
                  <wp:posOffset>106045</wp:posOffset>
                </wp:positionV>
                <wp:extent cx="0" cy="342265"/>
                <wp:effectExtent l="14605" t="0" r="1460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8.35pt" to="316.5pt,35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010660</wp:posOffset>
                </wp:positionH>
                <wp:positionV relativeFrom="paragraph">
                  <wp:posOffset>106045</wp:posOffset>
                </wp:positionV>
                <wp:extent cx="461645" cy="250190"/>
                <wp:effectExtent l="6985" t="12700" r="6985" b="127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1520" cy="25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pt,8.35pt" to="352.1pt,28pt" stroked="t" o:allowincell="f" style="position:absolute;flip:x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469130</wp:posOffset>
                </wp:positionH>
                <wp:positionV relativeFrom="paragraph">
                  <wp:posOffset>83185</wp:posOffset>
                </wp:positionV>
                <wp:extent cx="1062990" cy="623570"/>
                <wp:effectExtent l="1270" t="1905" r="1270" b="19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3080" cy="623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pt,6.55pt" to="435.55pt,55.6pt" stroked="t" o:allowincell="f" style="position:absolute;flip:y">
                <v:stroke color="#333333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009390</wp:posOffset>
                </wp:positionH>
                <wp:positionV relativeFrom="paragraph">
                  <wp:posOffset>29210</wp:posOffset>
                </wp:positionV>
                <wp:extent cx="233045" cy="129540"/>
                <wp:effectExtent l="6985" t="12700" r="6985" b="127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920" cy="129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pt,2.3pt" to="334pt,12.4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469130</wp:posOffset>
                </wp:positionH>
                <wp:positionV relativeFrom="paragraph">
                  <wp:posOffset>29210</wp:posOffset>
                </wp:positionV>
                <wp:extent cx="0" cy="374015"/>
                <wp:effectExtent l="1905" t="0" r="190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4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pt,2.3pt" to="351.9pt,31.7pt" stroked="t" o:allowincell="f" style="position:absolute;flip:y">
                <v:stroke color="#333333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Grundriss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20240</wp:posOffset>
                </wp:positionH>
                <wp:positionV relativeFrom="paragraph">
                  <wp:posOffset>71120</wp:posOffset>
                </wp:positionV>
                <wp:extent cx="0" cy="826770"/>
                <wp:effectExtent l="28575" t="0" r="2857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6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.6pt" to="151.2pt,70.6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09650</wp:posOffset>
                </wp:positionH>
                <wp:positionV relativeFrom="paragraph">
                  <wp:posOffset>113665</wp:posOffset>
                </wp:positionV>
                <wp:extent cx="198120" cy="198120"/>
                <wp:effectExtent l="14605" t="14605" r="15240" b="1524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5pt;margin-top:8.95pt;width:15.55pt;height:15.55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08710</wp:posOffset>
                </wp:positionH>
                <wp:positionV relativeFrom="paragraph">
                  <wp:posOffset>29845</wp:posOffset>
                </wp:positionV>
                <wp:extent cx="0" cy="374015"/>
                <wp:effectExtent l="1905" t="0" r="190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4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2.35pt" to="87.3pt,31.75pt" stroked="t" o:allowincell="f" style="position:absolute;flip:y">
                <v:stroke color="#333333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05865</wp:posOffset>
                </wp:positionH>
                <wp:positionV relativeFrom="paragraph">
                  <wp:posOffset>67945</wp:posOffset>
                </wp:positionV>
                <wp:extent cx="714375" cy="0"/>
                <wp:effectExtent l="0" t="14605" r="0" b="146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5.35pt" to="151.15pt,5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80110</wp:posOffset>
                </wp:positionH>
                <wp:positionV relativeFrom="paragraph">
                  <wp:posOffset>67945</wp:posOffset>
                </wp:positionV>
                <wp:extent cx="449580" cy="0"/>
                <wp:effectExtent l="0" t="1905" r="0" b="19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5.35pt" to="104.65pt,5.35pt" stroked="t" o:allowincell="f" style="position:absolute">
                <v:stroke color="#333333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106170</wp:posOffset>
                </wp:positionH>
                <wp:positionV relativeFrom="paragraph">
                  <wp:posOffset>66675</wp:posOffset>
                </wp:positionV>
                <wp:extent cx="8890" cy="391795"/>
                <wp:effectExtent l="14605" t="635" r="1460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39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5.25pt" to="87.75pt,36.05pt" stroked="t" o:allowincell="f" style="position:absolute;flip:x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lang w:val="de-CH" w:eastAsia="en-US"/>
        </w:rPr>
      </w:pPr>
      <w:r>
        <w:rPr>
          <w:rFonts w:cs="Arial" w:ascii="Arial" w:hAnsi="Arial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108710</wp:posOffset>
                </wp:positionH>
                <wp:positionV relativeFrom="paragraph">
                  <wp:posOffset>13970</wp:posOffset>
                </wp:positionV>
                <wp:extent cx="811530" cy="0"/>
                <wp:effectExtent l="0" t="1905" r="0" b="19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.1pt" to="151.15pt,1.1pt" stroked="t" o:allowincell="f" style="position:absolute">
                <v:stroke color="#333333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5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fgabe 3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245485</wp:posOffset>
                </wp:positionH>
                <wp:positionV relativeFrom="paragraph">
                  <wp:posOffset>28575</wp:posOffset>
                </wp:positionV>
                <wp:extent cx="2747010" cy="3531870"/>
                <wp:effectExtent l="1270" t="1905" r="1270" b="190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7160" cy="3531960"/>
                          <a:chOff x="0" y="0"/>
                          <a:chExt cx="2747160" cy="3531960"/>
                        </a:xfrm>
                      </wpg:grpSpPr>
                      <wps:wsp>
                        <wps:cNvSpPr/>
                        <wps:spPr>
                          <a:xfrm>
                            <a:off x="7560" y="1800"/>
                            <a:ext cx="2735640" cy="3526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00" y="1440"/>
                            <a:ext cx="0" cy="352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080" y="396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3960"/>
                            <a:ext cx="0" cy="352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000" y="0"/>
                            <a:ext cx="0" cy="352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3960"/>
                            <a:ext cx="0" cy="352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5920" y="3960"/>
                            <a:ext cx="0" cy="352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4600" y="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0480" y="396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3960"/>
                            <a:ext cx="0" cy="352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1800" y="1440"/>
                            <a:ext cx="0" cy="352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4080" y="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360" y="0"/>
                            <a:ext cx="0" cy="352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9000" y="396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1280" y="0"/>
                            <a:ext cx="0" cy="352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7520" y="396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6200" y="396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8480" y="0"/>
                            <a:ext cx="0" cy="352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1162080"/>
                            <a:ext cx="27280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83160"/>
                            <a:ext cx="2735640" cy="157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158120"/>
                            <a:ext cx="2735640" cy="157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333440"/>
                            <a:ext cx="27316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684080"/>
                            <a:ext cx="2728080" cy="158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512720"/>
                            <a:ext cx="273564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337400"/>
                            <a:ext cx="273924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1512720"/>
                            <a:ext cx="27280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986760"/>
                            <a:ext cx="27280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811440"/>
                            <a:ext cx="273564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1687680"/>
                            <a:ext cx="27280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1863000"/>
                            <a:ext cx="27280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36120"/>
                            <a:ext cx="2728080" cy="1573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53240"/>
                            <a:ext cx="2739240" cy="157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81880"/>
                            <a:ext cx="2735640" cy="1573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2960"/>
                            <a:ext cx="2739240" cy="157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960"/>
                            <a:ext cx="2586960" cy="1501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870560"/>
                            <a:ext cx="2731680" cy="156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807840"/>
                            <a:ext cx="2728080" cy="157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045880"/>
                            <a:ext cx="2598480" cy="1482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213640"/>
                            <a:ext cx="2289960" cy="1314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636120"/>
                            <a:ext cx="2739240" cy="158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800" y="2042280"/>
                            <a:ext cx="2575440" cy="148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461160"/>
                            <a:ext cx="2735640" cy="158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85840"/>
                            <a:ext cx="2731680" cy="158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0520"/>
                            <a:ext cx="2739240" cy="158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3960"/>
                            <a:ext cx="2590920" cy="1508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280" y="2225160"/>
                            <a:ext cx="2255400" cy="130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388960"/>
                            <a:ext cx="1977480" cy="1135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567880"/>
                            <a:ext cx="1672560" cy="956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240" y="2388960"/>
                            <a:ext cx="1962000" cy="1135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4600" y="2567880"/>
                            <a:ext cx="1672560" cy="960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9160" y="2747160"/>
                            <a:ext cx="1360080" cy="781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080" y="2918520"/>
                            <a:ext cx="1059120" cy="609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9000" y="3097440"/>
                            <a:ext cx="754560" cy="430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7520" y="3272760"/>
                            <a:ext cx="44568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4520" y="3440520"/>
                            <a:ext cx="14472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3960"/>
                            <a:ext cx="2274480" cy="1329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7560"/>
                            <a:ext cx="1965960" cy="1146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3960"/>
                            <a:ext cx="2286000" cy="1333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3960"/>
                            <a:ext cx="1989000" cy="1158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3960"/>
                            <a:ext cx="1668960" cy="97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3960"/>
                            <a:ext cx="1364040" cy="803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0"/>
                            <a:ext cx="1070640" cy="636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7560"/>
                            <a:ext cx="762120" cy="442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7560"/>
                            <a:ext cx="464760" cy="27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60"/>
                            <a:ext cx="160200" cy="10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7560"/>
                            <a:ext cx="1661040" cy="97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7560"/>
                            <a:ext cx="1356480" cy="800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3960"/>
                            <a:ext cx="1055520" cy="628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7560"/>
                            <a:ext cx="758160" cy="445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7560"/>
                            <a:ext cx="449640" cy="27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0"/>
                            <a:ext cx="14868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747160"/>
                            <a:ext cx="1367640" cy="781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918520"/>
                            <a:ext cx="1066680" cy="609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265200"/>
                            <a:ext cx="46872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093840"/>
                            <a:ext cx="758160" cy="434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444120"/>
                            <a:ext cx="156240" cy="83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5pt;margin-top:2.25pt;width:216.25pt;height:278.05pt" coordorigin="5111,45" coordsize="4325,5561">
                <v:rect id="shape_0" stroked="t" o:allowincell="f" style="position:absolute;left:5123;top:48;width:4307;height:5552;mso-wrap-style:none;v-text-anchor:middle">
                  <v:fill o:detectmouseclick="t" on="false"/>
                  <v:stroke color="aqua" weight="3240" joinstyle="miter" endcap="flat"/>
                  <w10:wrap type="none"/>
                </v:rect>
                <v:line id="shape_0" from="5369,47" to="5369,5599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5609,51" to="5609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5855,51" to="5855,5594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6089,45" to="6089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6329,51" to="6329,5594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6569,51" to="6569,5594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6803,45" to="6803,5594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7049,51" to="7049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7283,51" to="7283,5594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7523,47" to="7523,5593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7763,45" to="7763,5594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8003,45" to="8003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8243,51" to="8243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8483,45" to="8483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8729,51" to="8729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8963,51" to="8963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9203,45" to="9203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5129,1875" to="9424,4364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3,1593" to="9430,4076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7,1869" to="9424,435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9,2145" to="9430,463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35,2697" to="9430,5198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9,2427" to="9436,4916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7,2151" to="9430,464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35,2427" to="9430,4916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9,1599" to="9424,4088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3,1323" to="9430,3812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9,2703" to="9424,5192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9,2979" to="9424,5468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35,1047" to="9430,352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7,759" to="9430,324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489" to="9430,2966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7,207" to="9430,269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357,51" to="9430,241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2991" to="9424,546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9,1317" to="9424,38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7,3267" to="9208,56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3531" to="8728,56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7,1047" to="9430,3548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369,3261" to="9424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3,771" to="9430,3272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9,495" to="9430,299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1,219" to="9424,272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7,51" to="9196,2426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861,3549" to="9412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3,3807" to="8236,559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4089" to="7756,559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6335,3807" to="9424,5594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6803,4089" to="9436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7283,4371" to="9424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7763,4641" to="9430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8243,4923" to="9430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8729,5199" to="9430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9197,5463" to="9424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855,51" to="9436,214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6335,57" to="9430,186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51" to="8722,215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3,51" to="8254,1874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35,51" to="7762,1586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35,51" to="7282,1316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7,45" to="6802,1046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7,57" to="6316,752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3,57" to="5854,488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1,51" to="5362,212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6815,57" to="9430,159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7289,57" to="9424,1316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7769,51" to="9430,104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8243,57" to="9436,758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8729,57" to="9436,48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9197,45" to="9430,21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4371" to="7276,56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4641" to="6802,56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5187" to="5860,5606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4917" to="6316,56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5469" to="5368,56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Zeichnen Sie diese Warmwasser-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462655</wp:posOffset>
                </wp:positionH>
                <wp:positionV relativeFrom="paragraph">
                  <wp:posOffset>1270</wp:posOffset>
                </wp:positionV>
                <wp:extent cx="494665" cy="516890"/>
                <wp:effectExtent l="5715" t="5080" r="762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516960"/>
                          <a:chOff x="0" y="0"/>
                          <a:chExt cx="494640" cy="51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4640" cy="51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H                 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L                 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        U      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8280" y="154440"/>
                            <a:ext cx="30276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760" y="158760"/>
                            <a:ext cx="30276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5160" y="78120"/>
                            <a:ext cx="1260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65pt;margin-top:0.1pt;width:38.95pt;height:40.7pt" coordorigin="5453,2" coordsize="779,814">
                <v:shape id="shape_0" fillcolor="black" stroked="t" o:allowincell="f" style="position:absolute;left:5453;top:2;width:778;height:813;mso-wrap-style:none;v-text-anchor:middle" type="_x0000_t136">
                  <v:path textpathok="t"/>
                  <v:textpath on="t" fitshape="t" string=" O&#10;H                 R&#10;&#10;&#10;L                 V&#10;         U        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607,245" to="6083,539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604,252" to="6080,546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39,125" to="5858,685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Leitung isometrisch auf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friss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lang w:val="de-CH" w:eastAsia="en-US"/>
        </w:rPr>
      </w:pPr>
      <w:r>
        <w:rPr>
          <w:rFonts w:cs="Arial" w:ascii="Arial" w:hAnsi="Arial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892935</wp:posOffset>
                </wp:positionH>
                <wp:positionV relativeFrom="paragraph">
                  <wp:posOffset>125095</wp:posOffset>
                </wp:positionV>
                <wp:extent cx="0" cy="1094105"/>
                <wp:effectExtent l="14605" t="0" r="1460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4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05pt,9.85pt" to="149.05pt,95.9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  <w:lang w:val="de-CH" w:eastAsia="en-US"/>
        </w:rPr>
      </w:pPr>
      <w:r>
        <w:rPr>
          <w:rFonts w:cs="Arial" w:ascii="Arial" w:hAnsi="Arial"/>
          <w:u w:val="single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527675</wp:posOffset>
                </wp:positionH>
                <wp:positionV relativeFrom="paragraph">
                  <wp:posOffset>36830</wp:posOffset>
                </wp:positionV>
                <wp:extent cx="8255" cy="1069975"/>
                <wp:effectExtent l="14605" t="635" r="1460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1069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25pt,2.9pt" to="435.85pt,87.1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  <w:lang w:val="de-CH" w:eastAsia="en-US"/>
        </w:rPr>
      </w:pPr>
      <w:r>
        <w:rPr>
          <w:rFonts w:cs="Arial" w:ascii="Arial" w:hAnsi="Arial"/>
          <w:u w:val="single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89660</wp:posOffset>
                </wp:positionH>
                <wp:positionV relativeFrom="paragraph">
                  <wp:posOffset>137160</wp:posOffset>
                </wp:positionV>
                <wp:extent cx="0" cy="1946910"/>
                <wp:effectExtent l="1905" t="0" r="190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6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10.8pt" to="85.8pt,164.05pt" stroked="t" o:allowincell="f" style="position:absolute;flip:y">
                <v:stroke color="#333333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895475</wp:posOffset>
                </wp:positionH>
                <wp:positionV relativeFrom="paragraph">
                  <wp:posOffset>10160</wp:posOffset>
                </wp:positionV>
                <wp:extent cx="0" cy="1946910"/>
                <wp:effectExtent l="1905" t="0" r="190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6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0.8pt" to="149.25pt,154.05pt" stroked="t" o:allowincell="f" style="position:absolute;flip:y">
                <v:stroke color="#333333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  <w:lang w:val="de-CH" w:eastAsia="en-US"/>
        </w:rPr>
      </w:pPr>
      <w:r>
        <w:rPr>
          <w:rFonts w:cs="Arial" w:ascii="Arial" w:hAnsi="Arial"/>
          <w:u w:val="single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90600</wp:posOffset>
                </wp:positionH>
                <wp:positionV relativeFrom="paragraph">
                  <wp:posOffset>12065</wp:posOffset>
                </wp:positionV>
                <wp:extent cx="198120" cy="198120"/>
                <wp:effectExtent l="14605" t="14605" r="15240" b="1524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pt;margin-top:0.95pt;width:15.55pt;height:15.55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70585</wp:posOffset>
                </wp:positionH>
                <wp:positionV relativeFrom="paragraph">
                  <wp:posOffset>114300</wp:posOffset>
                </wp:positionV>
                <wp:extent cx="438150" cy="0"/>
                <wp:effectExtent l="0" t="1905" r="0" b="19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9pt" to="103pt,9pt" stroked="t" o:allowincell="f" style="position:absolute">
                <v:stroke color="#333333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87960</wp:posOffset>
                </wp:positionH>
                <wp:positionV relativeFrom="paragraph">
                  <wp:posOffset>114300</wp:posOffset>
                </wp:positionV>
                <wp:extent cx="0" cy="1352550"/>
                <wp:effectExtent l="1905" t="0" r="190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pt,9pt" to="14.8pt,115.45pt" stroked="t" o:allowincell="f" style="position:absolute;flip:y">
                <v:stroke color="#333333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88595</wp:posOffset>
                </wp:positionH>
                <wp:positionV relativeFrom="paragraph">
                  <wp:posOffset>116205</wp:posOffset>
                </wp:positionV>
                <wp:extent cx="808990" cy="0"/>
                <wp:effectExtent l="0" t="28575" r="0" b="285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8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9.15pt" to="78.5pt,9.15pt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  <w:lang w:val="de-CH" w:eastAsia="en-US"/>
        </w:rPr>
      </w:pPr>
      <w:r>
        <w:rPr>
          <w:rFonts w:cs="Arial" w:ascii="Arial" w:hAnsi="Arial"/>
          <w:u w:val="single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89660</wp:posOffset>
                </wp:positionH>
                <wp:positionV relativeFrom="paragraph">
                  <wp:posOffset>53975</wp:posOffset>
                </wp:positionV>
                <wp:extent cx="0" cy="278130"/>
                <wp:effectExtent l="14605" t="0" r="1460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4.25pt" to="85.8pt,26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  <w:lang w:val="de-CH" w:eastAsia="en-US"/>
        </w:rPr>
      </w:pPr>
      <w:r>
        <w:rPr>
          <w:rFonts w:cs="Arial" w:ascii="Arial" w:hAnsi="Arial"/>
          <w:u w:val="single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89025</wp:posOffset>
                </wp:positionH>
                <wp:positionV relativeFrom="paragraph">
                  <wp:posOffset>41275</wp:posOffset>
                </wp:positionV>
                <wp:extent cx="798830" cy="0"/>
                <wp:effectExtent l="0" t="14605" r="0" b="146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5pt,3.25pt" to="148.6pt,3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316095</wp:posOffset>
                </wp:positionH>
                <wp:positionV relativeFrom="paragraph">
                  <wp:posOffset>67310</wp:posOffset>
                </wp:positionV>
                <wp:extent cx="906145" cy="524510"/>
                <wp:effectExtent l="14605" t="24765" r="14605" b="2476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24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5.3pt" to="411.15pt,46.5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731895</wp:posOffset>
                </wp:positionH>
                <wp:positionV relativeFrom="paragraph">
                  <wp:posOffset>59690</wp:posOffset>
                </wp:positionV>
                <wp:extent cx="604520" cy="338455"/>
                <wp:effectExtent l="13970" t="25400" r="13970" b="254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4440" cy="338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5pt,4.7pt" to="341.4pt,31.3pt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  <w:lang w:val="de-CH" w:eastAsia="en-US"/>
        </w:rPr>
      </w:pPr>
      <w:r>
        <w:rPr>
          <w:rFonts w:cs="Arial" w:ascii="Arial" w:hAnsi="Arial"/>
          <w:u w:val="single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146040</wp:posOffset>
                </wp:positionH>
                <wp:positionV relativeFrom="paragraph">
                  <wp:posOffset>90805</wp:posOffset>
                </wp:positionV>
                <wp:extent cx="380365" cy="220980"/>
                <wp:effectExtent l="7620" t="12700" r="7620" b="127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520" cy="221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7.15pt" to="435.1pt,24.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773295</wp:posOffset>
                </wp:positionH>
                <wp:positionV relativeFrom="paragraph">
                  <wp:posOffset>60960</wp:posOffset>
                </wp:positionV>
                <wp:extent cx="0" cy="319405"/>
                <wp:effectExtent l="14605" t="0" r="1460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4.8pt" to="375.85pt,29.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Grundriss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lang w:val="de-CH" w:eastAsia="en-US"/>
        </w:rPr>
      </w:pPr>
      <w:r>
        <w:rPr>
          <w:rFonts w:cs="Arial" w:ascii="Arial" w:hAnsi="Arial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775200</wp:posOffset>
                </wp:positionH>
                <wp:positionV relativeFrom="paragraph">
                  <wp:posOffset>107950</wp:posOffset>
                </wp:positionV>
                <wp:extent cx="209550" cy="131445"/>
                <wp:effectExtent l="7620" t="12700" r="7620" b="127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131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pt,8.5pt" to="392.45pt,18.8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lang w:val="de-CH" w:eastAsia="en-US"/>
        </w:rPr>
      </w:pPr>
      <w:r>
        <w:rPr>
          <w:rFonts w:cs="Arial" w:ascii="Arial" w:hAnsi="Arial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89660</wp:posOffset>
                </wp:positionH>
                <wp:positionV relativeFrom="paragraph">
                  <wp:posOffset>5080</wp:posOffset>
                </wp:positionV>
                <wp:extent cx="0" cy="826770"/>
                <wp:effectExtent l="28575" t="0" r="2857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6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0.4pt" to="85.8pt,65.4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87960</wp:posOffset>
                </wp:positionH>
                <wp:positionV relativeFrom="paragraph">
                  <wp:posOffset>5080</wp:posOffset>
                </wp:positionV>
                <wp:extent cx="913130" cy="0"/>
                <wp:effectExtent l="635" t="28575" r="0" b="285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2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pt,0.4pt" to="86.65pt,0.4pt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  <w:lang w:val="de-CH" w:eastAsia="en-US"/>
        </w:rPr>
      </w:pPr>
      <w:r>
        <w:rPr>
          <w:rFonts w:cs="Arial" w:ascii="Arial" w:hAnsi="Arial"/>
          <w:u w:val="single"/>
          <w:lang w:val="de-CH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86790</wp:posOffset>
                </wp:positionH>
                <wp:positionV relativeFrom="paragraph">
                  <wp:posOffset>51435</wp:posOffset>
                </wp:positionV>
                <wp:extent cx="205740" cy="198120"/>
                <wp:effectExtent l="14605" t="14605" r="15240" b="1524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7pt;margin-top:4.05pt;width:16.15pt;height:15.55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796415</wp:posOffset>
                </wp:positionH>
                <wp:positionV relativeFrom="paragraph">
                  <wp:posOffset>47625</wp:posOffset>
                </wp:positionV>
                <wp:extent cx="198120" cy="198120"/>
                <wp:effectExtent l="14605" t="14605" r="15240" b="1524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45pt;margin-top:3.75pt;width:15.55pt;height:15.55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  <w:lang w:val="de-CH" w:eastAsia="en-US"/>
        </w:rPr>
      </w:pPr>
      <w:r>
        <w:rPr>
          <w:rFonts w:cs="Arial" w:ascii="Arial" w:hAnsi="Arial"/>
          <w:u w:val="single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92530</wp:posOffset>
                </wp:positionH>
                <wp:positionV relativeFrom="paragraph">
                  <wp:posOffset>4445</wp:posOffset>
                </wp:positionV>
                <wp:extent cx="739140" cy="0"/>
                <wp:effectExtent l="0" t="14605" r="0" b="146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pt,0.35pt" to="152.05pt,0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75665</wp:posOffset>
                </wp:positionH>
                <wp:positionV relativeFrom="paragraph">
                  <wp:posOffset>3810</wp:posOffset>
                </wp:positionV>
                <wp:extent cx="438150" cy="0"/>
                <wp:effectExtent l="0" t="1905" r="0" b="19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0.3pt" to="103.4pt,0.3pt" stroked="t" o:allowincell="f" style="position:absolute">
                <v:stroke color="#333333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725295</wp:posOffset>
                </wp:positionH>
                <wp:positionV relativeFrom="paragraph">
                  <wp:posOffset>3810</wp:posOffset>
                </wp:positionV>
                <wp:extent cx="438150" cy="0"/>
                <wp:effectExtent l="0" t="1905" r="0" b="19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5pt,0.3pt" to="170.3pt,0.3pt" stroked="t" o:allowincell="f" style="position:absolute">
                <v:stroke color="#333333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6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fgabe 4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245485</wp:posOffset>
                </wp:positionH>
                <wp:positionV relativeFrom="paragraph">
                  <wp:posOffset>28575</wp:posOffset>
                </wp:positionV>
                <wp:extent cx="2747010" cy="3531870"/>
                <wp:effectExtent l="1270" t="1905" r="1270" b="1905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7160" cy="3531960"/>
                          <a:chOff x="0" y="0"/>
                          <a:chExt cx="2747160" cy="3531960"/>
                        </a:xfrm>
                      </wpg:grpSpPr>
                      <wps:wsp>
                        <wps:cNvSpPr/>
                        <wps:spPr>
                          <a:xfrm>
                            <a:off x="7560" y="1800"/>
                            <a:ext cx="2735640" cy="3526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00" y="1440"/>
                            <a:ext cx="0" cy="352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080" y="396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3960"/>
                            <a:ext cx="0" cy="352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000" y="0"/>
                            <a:ext cx="0" cy="352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3960"/>
                            <a:ext cx="0" cy="352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5920" y="3960"/>
                            <a:ext cx="0" cy="352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4600" y="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0480" y="396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3960"/>
                            <a:ext cx="0" cy="352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1800" y="1440"/>
                            <a:ext cx="0" cy="352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4080" y="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360" y="0"/>
                            <a:ext cx="0" cy="352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9000" y="396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1280" y="0"/>
                            <a:ext cx="0" cy="352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7520" y="396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6200" y="396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8480" y="0"/>
                            <a:ext cx="0" cy="352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1162080"/>
                            <a:ext cx="27280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83160"/>
                            <a:ext cx="2735640" cy="157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158120"/>
                            <a:ext cx="2735640" cy="157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333440"/>
                            <a:ext cx="27316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684080"/>
                            <a:ext cx="2728080" cy="158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512720"/>
                            <a:ext cx="273564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337400"/>
                            <a:ext cx="273924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1512720"/>
                            <a:ext cx="27280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986760"/>
                            <a:ext cx="27280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811440"/>
                            <a:ext cx="273564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1687680"/>
                            <a:ext cx="27280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1863000"/>
                            <a:ext cx="27280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36120"/>
                            <a:ext cx="2728080" cy="1573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53240"/>
                            <a:ext cx="2739240" cy="157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81880"/>
                            <a:ext cx="2735640" cy="1573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2960"/>
                            <a:ext cx="2739240" cy="157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960"/>
                            <a:ext cx="2586960" cy="1501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870560"/>
                            <a:ext cx="2731680" cy="156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807840"/>
                            <a:ext cx="2728080" cy="157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045880"/>
                            <a:ext cx="2598480" cy="1482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213640"/>
                            <a:ext cx="2289960" cy="1314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636120"/>
                            <a:ext cx="2739240" cy="158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800" y="2042280"/>
                            <a:ext cx="2575440" cy="148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461160"/>
                            <a:ext cx="2735640" cy="158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85840"/>
                            <a:ext cx="2731680" cy="158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0520"/>
                            <a:ext cx="2739240" cy="158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3960"/>
                            <a:ext cx="2590920" cy="1508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280" y="2225160"/>
                            <a:ext cx="2255400" cy="130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388960"/>
                            <a:ext cx="1977480" cy="1135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567880"/>
                            <a:ext cx="1672560" cy="956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240" y="2388960"/>
                            <a:ext cx="1962000" cy="1135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4600" y="2567880"/>
                            <a:ext cx="1672560" cy="960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9160" y="2747160"/>
                            <a:ext cx="1360080" cy="781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080" y="2918520"/>
                            <a:ext cx="1059120" cy="609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9000" y="3097440"/>
                            <a:ext cx="754560" cy="430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7520" y="3272760"/>
                            <a:ext cx="44568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4520" y="3440520"/>
                            <a:ext cx="14472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3960"/>
                            <a:ext cx="2274480" cy="1329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7560"/>
                            <a:ext cx="1965960" cy="1146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3960"/>
                            <a:ext cx="2286000" cy="1333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3960"/>
                            <a:ext cx="1989000" cy="1158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3960"/>
                            <a:ext cx="1668960" cy="97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3960"/>
                            <a:ext cx="1364040" cy="803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0"/>
                            <a:ext cx="1070640" cy="636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7560"/>
                            <a:ext cx="762120" cy="442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7560"/>
                            <a:ext cx="464760" cy="27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60"/>
                            <a:ext cx="160200" cy="10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7560"/>
                            <a:ext cx="1661040" cy="97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7560"/>
                            <a:ext cx="1356480" cy="800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3960"/>
                            <a:ext cx="1055520" cy="628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7560"/>
                            <a:ext cx="758160" cy="445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7560"/>
                            <a:ext cx="449640" cy="27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0"/>
                            <a:ext cx="14868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747160"/>
                            <a:ext cx="1367640" cy="781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918520"/>
                            <a:ext cx="1066680" cy="609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265200"/>
                            <a:ext cx="46872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093840"/>
                            <a:ext cx="758160" cy="434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444120"/>
                            <a:ext cx="156240" cy="83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5pt;margin-top:2.25pt;width:216.25pt;height:278.05pt" coordorigin="5111,45" coordsize="4325,5561">
                <v:rect id="shape_0" stroked="t" o:allowincell="f" style="position:absolute;left:5123;top:48;width:4307;height:5552;mso-wrap-style:none;v-text-anchor:middle">
                  <v:fill o:detectmouseclick="t" on="false"/>
                  <v:stroke color="aqua" weight="3240" joinstyle="miter" endcap="flat"/>
                  <w10:wrap type="none"/>
                </v:rect>
                <v:line id="shape_0" from="5369,47" to="5369,5599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5609,51" to="5609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5855,51" to="5855,5594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6089,45" to="6089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6329,51" to="6329,5594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6569,51" to="6569,5594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6803,45" to="6803,5594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7049,51" to="7049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7283,51" to="7283,5594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7523,47" to="7523,5593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7763,45" to="7763,5594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8003,45" to="8003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8243,51" to="8243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8483,45" to="8483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8729,51" to="8729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8963,51" to="8963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9203,45" to="9203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5129,1875" to="9424,4364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3,1593" to="9430,4076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7,1869" to="9424,435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9,2145" to="9430,463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35,2697" to="9430,5198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9,2427" to="9436,4916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7,2151" to="9430,464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35,2427" to="9430,4916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9,1599" to="9424,4088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3,1323" to="9430,3812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9,2703" to="9424,5192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9,2979" to="9424,5468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35,1047" to="9430,352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7,759" to="9430,324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489" to="9430,2966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7,207" to="9430,269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357,51" to="9430,241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2991" to="9424,546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9,1317" to="9424,38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7,3267" to="9208,56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3531" to="8728,56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7,1047" to="9430,3548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369,3261" to="9424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3,771" to="9430,3272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9,495" to="9430,299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1,219" to="9424,272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7,51" to="9196,2426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861,3549" to="9412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3,3807" to="8236,559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4089" to="7756,559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6335,3807" to="9424,5594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6803,4089" to="9436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7283,4371" to="9424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7763,4641" to="9430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8243,4923" to="9430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8729,5199" to="9430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9197,5463" to="9424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855,51" to="9436,214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6335,57" to="9430,186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51" to="8722,215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3,51" to="8254,1874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35,51" to="7762,1586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35,51" to="7282,1316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7,45" to="6802,1046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7,57" to="6316,752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3,57" to="5854,488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1,51" to="5362,212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6815,57" to="9430,159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7289,57" to="9424,1316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7769,51" to="9430,104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8243,57" to="9436,758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8729,57" to="9436,48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9197,45" to="9430,21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4371" to="7276,56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4641" to="6802,56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5187" to="5860,5606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4917" to="6316,56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5469" to="5368,56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Zeichnen Sie diese Kaltwasser-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462655</wp:posOffset>
                </wp:positionH>
                <wp:positionV relativeFrom="paragraph">
                  <wp:posOffset>1905</wp:posOffset>
                </wp:positionV>
                <wp:extent cx="494665" cy="516890"/>
                <wp:effectExtent l="5715" t="5080" r="762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516960"/>
                          <a:chOff x="0" y="0"/>
                          <a:chExt cx="494640" cy="51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4640" cy="51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H                 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L                 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        U      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8280" y="154440"/>
                            <a:ext cx="30276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760" y="158760"/>
                            <a:ext cx="30276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5160" y="78120"/>
                            <a:ext cx="1260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65pt;margin-top:0.15pt;width:38.95pt;height:40.7pt" coordorigin="5453,3" coordsize="779,814">
                <v:shape id="shape_0" fillcolor="black" stroked="t" o:allowincell="f" style="position:absolute;left:5453;top:3;width:778;height:813;mso-wrap-style:none;v-text-anchor:middle" type="_x0000_t136">
                  <v:path textpathok="t"/>
                  <v:textpath on="t" fitshape="t" string=" O&#10;H                 R&#10;&#10;&#10;L                 V&#10;         U        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607,246" to="6083,540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604,253" to="6080,547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39,126" to="5858,686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Leitung isometrisch auf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friss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  <w:lang w:val="de-CH" w:eastAsia="en-US"/>
        </w:rPr>
      </w:pPr>
      <w:r>
        <w:rPr>
          <w:rFonts w:cs="Arial" w:ascii="Arial" w:hAnsi="Arial"/>
          <w:u w:val="single"/>
          <w:lang w:val="de-CH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97585</wp:posOffset>
                </wp:positionH>
                <wp:positionV relativeFrom="paragraph">
                  <wp:posOffset>120650</wp:posOffset>
                </wp:positionV>
                <wp:extent cx="198120" cy="198120"/>
                <wp:effectExtent l="14605" t="14605" r="15240" b="1524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55pt;margin-top:9.5pt;width:15.55pt;height:15.55pt;mso-wrap-style:none;v-text-anchor:middl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  <w:lang w:val="de-CH" w:eastAsia="en-US"/>
        </w:rPr>
      </w:pPr>
      <w:r>
        <w:rPr>
          <w:rFonts w:cs="Arial" w:ascii="Arial" w:hAnsi="Arial"/>
          <w:u w:val="single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098550</wp:posOffset>
                </wp:positionH>
                <wp:positionV relativeFrom="paragraph">
                  <wp:posOffset>73025</wp:posOffset>
                </wp:positionV>
                <wp:extent cx="356235" cy="1905"/>
                <wp:effectExtent l="635" t="14605" r="635" b="146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5.75pt" to="114.5pt,5.85pt" stroked="t" o:allowincell="f" style="position:absolute;flip:y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442720</wp:posOffset>
                </wp:positionH>
                <wp:positionV relativeFrom="paragraph">
                  <wp:posOffset>73660</wp:posOffset>
                </wp:positionV>
                <wp:extent cx="4445" cy="209550"/>
                <wp:effectExtent l="14605" t="635" r="1460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09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5.8pt" to="113.9pt,22.25pt" stroked="t" o:allowincell="f" style="position:absolute;flip:x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98550</wp:posOffset>
                </wp:positionH>
                <wp:positionV relativeFrom="paragraph">
                  <wp:posOffset>26035</wp:posOffset>
                </wp:positionV>
                <wp:extent cx="2540" cy="534035"/>
                <wp:effectExtent l="14605" t="635" r="1460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533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2.05pt" to="86.65pt,44.05pt" stroked="t" o:allowincell="f" style="position:absolute;flip:x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427480</wp:posOffset>
                </wp:positionH>
                <wp:positionV relativeFrom="paragraph">
                  <wp:posOffset>81280</wp:posOffset>
                </wp:positionV>
                <wp:extent cx="15875" cy="3099435"/>
                <wp:effectExtent l="1905" t="635" r="190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40" cy="309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6.4pt" to="113.6pt,250.4pt" stroked="t" o:allowincell="f" style="position:absolute;flip:y">
                <v:stroke color="#333333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03730</wp:posOffset>
                </wp:positionH>
                <wp:positionV relativeFrom="paragraph">
                  <wp:posOffset>65405</wp:posOffset>
                </wp:positionV>
                <wp:extent cx="8255" cy="2536190"/>
                <wp:effectExtent l="5080" t="635" r="508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53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pt,5.15pt" to="150.5pt,204.8pt" stroked="t" o:allowincell="f" style="position:absolute;flip:x">
                <v:stroke color="#333333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805940</wp:posOffset>
                </wp:positionH>
                <wp:positionV relativeFrom="paragraph">
                  <wp:posOffset>18415</wp:posOffset>
                </wp:positionV>
                <wp:extent cx="198120" cy="198120"/>
                <wp:effectExtent l="14605" t="14605" r="15240" b="1524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2pt;margin-top:1.45pt;width:15.55pt;height:15.55pt;mso-wrap-style:none;v-text-anchor:middl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89025</wp:posOffset>
                </wp:positionH>
                <wp:positionV relativeFrom="paragraph">
                  <wp:posOffset>121920</wp:posOffset>
                </wp:positionV>
                <wp:extent cx="726440" cy="0"/>
                <wp:effectExtent l="0" t="14605" r="0" b="1460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5pt,9.6pt" to="142.9pt,9.6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50695</wp:posOffset>
                </wp:positionH>
                <wp:positionV relativeFrom="paragraph">
                  <wp:posOffset>121285</wp:posOffset>
                </wp:positionV>
                <wp:extent cx="449580" cy="0"/>
                <wp:effectExtent l="0" t="1905" r="0" b="190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9.55pt" to="173.2pt,9.55pt" stroked="t" o:allowincell="f" style="position:absolute">
                <v:stroke color="#333333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  <w:lang w:val="de-CH" w:eastAsia="en-US"/>
        </w:rPr>
      </w:pPr>
      <w:r>
        <w:rPr>
          <w:rFonts w:cs="Arial" w:ascii="Arial" w:hAnsi="Arial"/>
          <w:u w:val="single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928235</wp:posOffset>
                </wp:positionH>
                <wp:positionV relativeFrom="paragraph">
                  <wp:posOffset>46990</wp:posOffset>
                </wp:positionV>
                <wp:extent cx="923290" cy="525145"/>
                <wp:effectExtent l="14605" t="25400" r="14605" b="254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525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3.7pt" to="460.7pt,45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401695</wp:posOffset>
                </wp:positionH>
                <wp:positionV relativeFrom="paragraph">
                  <wp:posOffset>34925</wp:posOffset>
                </wp:positionV>
                <wp:extent cx="7620" cy="1390650"/>
                <wp:effectExtent l="14605" t="635" r="1460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390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2.75pt" to="268.4pt,112.2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405505</wp:posOffset>
                </wp:positionH>
                <wp:positionV relativeFrom="paragraph">
                  <wp:posOffset>34925</wp:posOffset>
                </wp:positionV>
                <wp:extent cx="601345" cy="361315"/>
                <wp:effectExtent l="7620" t="12700" r="7620" b="127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36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5pt,2.75pt" to="315.45pt,31.1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006850</wp:posOffset>
                </wp:positionH>
                <wp:positionV relativeFrom="paragraph">
                  <wp:posOffset>118745</wp:posOffset>
                </wp:positionV>
                <wp:extent cx="469265" cy="277495"/>
                <wp:effectExtent l="7620" t="12700" r="7620" b="1270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9440" cy="27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pt,9.35pt" to="352.4pt,31.15pt" stroked="t" o:allowincell="f" style="position:absolute;flip:y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478020</wp:posOffset>
                </wp:positionH>
                <wp:positionV relativeFrom="paragraph">
                  <wp:posOffset>111125</wp:posOffset>
                </wp:positionV>
                <wp:extent cx="3810" cy="369570"/>
                <wp:effectExtent l="14605" t="635" r="1460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369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8.75pt" to="352.85pt,37.8pt" stroked="t" o:allowincell="f" style="position:absolute;flip:x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lang w:val="de-CH" w:eastAsia="en-US"/>
        </w:rPr>
      </w:pPr>
      <w:r>
        <w:rPr>
          <w:rFonts w:cs="Arial" w:ascii="Arial" w:hAnsi="Arial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401695</wp:posOffset>
                </wp:positionH>
                <wp:positionV relativeFrom="paragraph">
                  <wp:posOffset>22225</wp:posOffset>
                </wp:positionV>
                <wp:extent cx="1991995" cy="1113790"/>
                <wp:effectExtent l="6985" t="12700" r="6985" b="1270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91880" cy="1113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1.75pt" to="424.65pt,89.4pt" stroked="t" o:allowincell="f" style="position:absolute;flip:y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undriss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11985</wp:posOffset>
                </wp:positionH>
                <wp:positionV relativeFrom="paragraph">
                  <wp:posOffset>111760</wp:posOffset>
                </wp:positionV>
                <wp:extent cx="0" cy="826770"/>
                <wp:effectExtent l="28575" t="0" r="2857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6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5pt,8.8pt" to="150.55pt,73.85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07745</wp:posOffset>
                </wp:positionH>
                <wp:positionV relativeFrom="paragraph">
                  <wp:posOffset>122555</wp:posOffset>
                </wp:positionV>
                <wp:extent cx="198120" cy="198120"/>
                <wp:effectExtent l="14605" t="14605" r="15240" b="1524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35pt;margin-top:9.65pt;width:15.55pt;height:15.55pt;mso-wrap-style:none;v-text-anchor:middl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01090</wp:posOffset>
                </wp:positionH>
                <wp:positionV relativeFrom="paragraph">
                  <wp:posOffset>50165</wp:posOffset>
                </wp:positionV>
                <wp:extent cx="8255" cy="374015"/>
                <wp:effectExtent l="1905" t="635" r="190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374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3.95pt" to="87.3pt,33.35pt" stroked="t" o:allowincell="f" style="position:absolute;flip:y">
                <v:stroke color="#333333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05865</wp:posOffset>
                </wp:positionH>
                <wp:positionV relativeFrom="paragraph">
                  <wp:posOffset>67945</wp:posOffset>
                </wp:positionV>
                <wp:extent cx="714375" cy="0"/>
                <wp:effectExtent l="0" t="14605" r="0" b="1460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5.35pt" to="151.15pt,5.3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80110</wp:posOffset>
                </wp:positionH>
                <wp:positionV relativeFrom="paragraph">
                  <wp:posOffset>67945</wp:posOffset>
                </wp:positionV>
                <wp:extent cx="449580" cy="0"/>
                <wp:effectExtent l="0" t="1905" r="0" b="190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5.35pt" to="104.65pt,5.35pt" stroked="t" o:allowincell="f" style="position:absolute">
                <v:stroke color="#333333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98550</wp:posOffset>
                </wp:positionH>
                <wp:positionV relativeFrom="paragraph">
                  <wp:posOffset>71120</wp:posOffset>
                </wp:positionV>
                <wp:extent cx="0" cy="628650"/>
                <wp:effectExtent l="14605" t="0" r="1460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5.6pt" to="86.5pt,55.05pt" stroked="t" o:allowincell="f" style="position:absolute;flip:y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lang w:val="de-CH" w:eastAsia="en-US"/>
        </w:rPr>
      </w:pPr>
      <w:r>
        <w:rPr>
          <w:rFonts w:cs="Arial" w:ascii="Arial" w:hAnsi="Arial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25880</wp:posOffset>
                </wp:positionH>
                <wp:positionV relativeFrom="paragraph">
                  <wp:posOffset>19050</wp:posOffset>
                </wp:positionV>
                <wp:extent cx="198120" cy="198120"/>
                <wp:effectExtent l="14605" t="14605" r="15240" b="1524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4pt;margin-top:1.5pt;width:15.55pt;height:15.55pt;mso-wrap-style:none;v-text-anchor:middl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01090</wp:posOffset>
                </wp:positionH>
                <wp:positionV relativeFrom="paragraph">
                  <wp:posOffset>114300</wp:posOffset>
                </wp:positionV>
                <wp:extent cx="323215" cy="0"/>
                <wp:effectExtent l="635" t="14605" r="0" b="146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9pt" to="112.1pt,9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7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fgabe 5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245485</wp:posOffset>
                </wp:positionH>
                <wp:positionV relativeFrom="paragraph">
                  <wp:posOffset>28575</wp:posOffset>
                </wp:positionV>
                <wp:extent cx="2747010" cy="3531870"/>
                <wp:effectExtent l="1270" t="1905" r="1270" b="1905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7160" cy="3531960"/>
                          <a:chOff x="0" y="0"/>
                          <a:chExt cx="2747160" cy="3531960"/>
                        </a:xfrm>
                      </wpg:grpSpPr>
                      <wps:wsp>
                        <wps:cNvSpPr/>
                        <wps:spPr>
                          <a:xfrm>
                            <a:off x="7560" y="1800"/>
                            <a:ext cx="2735640" cy="3526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00" y="1440"/>
                            <a:ext cx="0" cy="352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080" y="396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3960"/>
                            <a:ext cx="0" cy="352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000" y="0"/>
                            <a:ext cx="0" cy="352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3960"/>
                            <a:ext cx="0" cy="352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5920" y="3960"/>
                            <a:ext cx="0" cy="352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4600" y="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0480" y="396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3960"/>
                            <a:ext cx="0" cy="352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1800" y="1440"/>
                            <a:ext cx="0" cy="352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4080" y="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360" y="0"/>
                            <a:ext cx="0" cy="352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9000" y="396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1280" y="0"/>
                            <a:ext cx="0" cy="352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7520" y="396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6200" y="396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8480" y="0"/>
                            <a:ext cx="0" cy="352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1162080"/>
                            <a:ext cx="27280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83160"/>
                            <a:ext cx="2735640" cy="157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158120"/>
                            <a:ext cx="2735640" cy="157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333440"/>
                            <a:ext cx="27316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684080"/>
                            <a:ext cx="2728080" cy="158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512720"/>
                            <a:ext cx="273564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337400"/>
                            <a:ext cx="273924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1512720"/>
                            <a:ext cx="27280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986760"/>
                            <a:ext cx="27280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811440"/>
                            <a:ext cx="273564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1687680"/>
                            <a:ext cx="27280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1863000"/>
                            <a:ext cx="27280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36120"/>
                            <a:ext cx="2728080" cy="1573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53240"/>
                            <a:ext cx="2739240" cy="157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81880"/>
                            <a:ext cx="2735640" cy="1573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2960"/>
                            <a:ext cx="2739240" cy="157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960"/>
                            <a:ext cx="2586960" cy="1501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870560"/>
                            <a:ext cx="2731680" cy="156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807840"/>
                            <a:ext cx="2728080" cy="157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045880"/>
                            <a:ext cx="2598480" cy="1482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213640"/>
                            <a:ext cx="2289960" cy="1314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636120"/>
                            <a:ext cx="2739240" cy="158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800" y="2042280"/>
                            <a:ext cx="2575440" cy="148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461160"/>
                            <a:ext cx="2735640" cy="158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85840"/>
                            <a:ext cx="2731680" cy="158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0520"/>
                            <a:ext cx="2739240" cy="158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3960"/>
                            <a:ext cx="2590920" cy="1508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280" y="2225160"/>
                            <a:ext cx="2255400" cy="130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388960"/>
                            <a:ext cx="1977480" cy="1135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567880"/>
                            <a:ext cx="1672560" cy="956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240" y="2388960"/>
                            <a:ext cx="1962000" cy="1135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4600" y="2567880"/>
                            <a:ext cx="1672560" cy="960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9160" y="2747160"/>
                            <a:ext cx="1360080" cy="781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080" y="2918520"/>
                            <a:ext cx="1059120" cy="609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9000" y="3097440"/>
                            <a:ext cx="754560" cy="430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7520" y="3272760"/>
                            <a:ext cx="44568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4520" y="3440520"/>
                            <a:ext cx="14472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3960"/>
                            <a:ext cx="2274480" cy="1329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7560"/>
                            <a:ext cx="1965960" cy="1146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3960"/>
                            <a:ext cx="2286000" cy="1333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3960"/>
                            <a:ext cx="1989000" cy="1158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3960"/>
                            <a:ext cx="1668960" cy="97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3960"/>
                            <a:ext cx="1364040" cy="803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0"/>
                            <a:ext cx="1070640" cy="636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7560"/>
                            <a:ext cx="762120" cy="442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7560"/>
                            <a:ext cx="464760" cy="27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60"/>
                            <a:ext cx="160200" cy="10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7560"/>
                            <a:ext cx="1661040" cy="97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7560"/>
                            <a:ext cx="1356480" cy="800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3960"/>
                            <a:ext cx="1055520" cy="628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7560"/>
                            <a:ext cx="758160" cy="445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7560"/>
                            <a:ext cx="449640" cy="27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0"/>
                            <a:ext cx="14868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747160"/>
                            <a:ext cx="1367640" cy="781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918520"/>
                            <a:ext cx="1066680" cy="609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265200"/>
                            <a:ext cx="46872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093840"/>
                            <a:ext cx="758160" cy="434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444120"/>
                            <a:ext cx="156240" cy="83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5pt;margin-top:2.25pt;width:216.25pt;height:278.05pt" coordorigin="5111,45" coordsize="4325,5561">
                <v:rect id="shape_0" stroked="t" o:allowincell="f" style="position:absolute;left:5123;top:48;width:4307;height:5552;mso-wrap-style:none;v-text-anchor:middle">
                  <v:fill o:detectmouseclick="t" on="false"/>
                  <v:stroke color="aqua" weight="3240" joinstyle="miter" endcap="flat"/>
                  <w10:wrap type="none"/>
                </v:rect>
                <v:line id="shape_0" from="5369,47" to="5369,5599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5609,51" to="5609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5855,51" to="5855,5594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6089,45" to="6089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6329,51" to="6329,5594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6569,51" to="6569,5594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6803,45" to="6803,5594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7049,51" to="7049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7283,51" to="7283,5594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7523,47" to="7523,5593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7763,45" to="7763,5594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8003,45" to="8003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8243,51" to="8243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8483,45" to="8483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8729,51" to="8729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8963,51" to="8963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9203,45" to="9203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5129,1875" to="9424,4364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3,1593" to="9430,4076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7,1869" to="9424,435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9,2145" to="9430,463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35,2697" to="9430,5198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9,2427" to="9436,4916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7,2151" to="9430,464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35,2427" to="9430,4916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9,1599" to="9424,4088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3,1323" to="9430,3812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9,2703" to="9424,5192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9,2979" to="9424,5468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35,1047" to="9430,352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7,759" to="9430,324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489" to="9430,2966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7,207" to="9430,269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357,51" to="9430,241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2991" to="9424,546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9,1317" to="9424,38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7,3267" to="9208,56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3531" to="8728,56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7,1047" to="9430,3548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369,3261" to="9424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3,771" to="9430,3272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9,495" to="9430,299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1,219" to="9424,272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7,51" to="9196,2426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861,3549" to="9412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3,3807" to="8236,559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4089" to="7756,559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6335,3807" to="9424,5594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6803,4089" to="9436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7283,4371" to="9424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7763,4641" to="9430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8243,4923" to="9430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8729,5199" to="9430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9197,5463" to="9424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855,51" to="9436,214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6335,57" to="9430,186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51" to="8722,215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3,51" to="8254,1874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35,51" to="7762,1586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35,51" to="7282,1316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7,45" to="6802,1046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7,57" to="6316,752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3,57" to="5854,488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1,51" to="5362,212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6815,57" to="9430,159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7289,57" to="9424,1316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7769,51" to="9430,104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8243,57" to="9436,758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8729,57" to="9436,48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9197,45" to="9430,21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4371" to="7276,56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4641" to="6802,56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5187" to="5860,5606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4917" to="6316,56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5469" to="5368,56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461385</wp:posOffset>
                </wp:positionH>
                <wp:positionV relativeFrom="paragraph">
                  <wp:posOffset>139065</wp:posOffset>
                </wp:positionV>
                <wp:extent cx="494665" cy="516890"/>
                <wp:effectExtent l="5715" t="5080" r="762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516960"/>
                          <a:chOff x="0" y="0"/>
                          <a:chExt cx="494640" cy="51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4640" cy="51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H                 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L                 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        U      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8280" y="154440"/>
                            <a:ext cx="30276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760" y="158760"/>
                            <a:ext cx="30276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5160" y="78120"/>
                            <a:ext cx="1260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10.95pt;width:38.95pt;height:40.7pt" coordorigin="5451,219" coordsize="779,814">
                <v:shape id="shape_0" fillcolor="black" stroked="t" o:allowincell="f" style="position:absolute;left:5451;top:219;width:778;height:813;mso-wrap-style:none;v-text-anchor:middle" type="_x0000_t136">
                  <v:path textpathok="t"/>
                  <v:textpath on="t" fitshape="t" string=" O&#10;H                 R&#10;&#10;&#10;L                 V&#10;         U        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606,462" to="6082,756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602,469" to="6078,763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37,342" to="5856,902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Zeichnen Sie diese Kaltwasser-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itung isometrisch auf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friss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lang w:val="de-CH" w:eastAsia="en-US"/>
        </w:rPr>
      </w:pPr>
      <w:r>
        <w:rPr>
          <w:rFonts w:cs="Arial" w:ascii="Arial" w:hAnsi="Arial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727835</wp:posOffset>
                </wp:positionH>
                <wp:positionV relativeFrom="paragraph">
                  <wp:posOffset>62865</wp:posOffset>
                </wp:positionV>
                <wp:extent cx="514350" cy="0"/>
                <wp:effectExtent l="0" t="14605" r="0" b="1460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4.95pt" to="176.5pt,4.95pt" stroked="t" o:allowincell="f" style="position:absolute;flip:x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981835</wp:posOffset>
                </wp:positionH>
                <wp:positionV relativeFrom="paragraph">
                  <wp:posOffset>69850</wp:posOffset>
                </wp:positionV>
                <wp:extent cx="0" cy="373380"/>
                <wp:effectExtent l="14605" t="635" r="1460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05pt,5.5pt" to="156.05pt,34.85pt" stroked="t" o:allowincell="f" style="position:absolute;flip:y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  <w:lang w:val="de-CH" w:eastAsia="en-US"/>
        </w:rPr>
      </w:pPr>
      <w:r>
        <w:rPr>
          <w:rFonts w:cs="Arial" w:ascii="Arial" w:hAnsi="Arial"/>
          <w:u w:val="single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70535</wp:posOffset>
                </wp:positionH>
                <wp:positionV relativeFrom="paragraph">
                  <wp:posOffset>37465</wp:posOffset>
                </wp:positionV>
                <wp:extent cx="198120" cy="198120"/>
                <wp:effectExtent l="15240" t="14605" r="14605" b="1524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05pt;margin-top:2.95pt;width:15.55pt;height:15.55pt;flip:x;mso-wrap-style:none;v-text-anchor:middl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84375</wp:posOffset>
                </wp:positionH>
                <wp:positionV relativeFrom="paragraph">
                  <wp:posOffset>130810</wp:posOffset>
                </wp:positionV>
                <wp:extent cx="0" cy="373380"/>
                <wp:effectExtent l="14605" t="0" r="1460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10.3pt" to="156.25pt,39.65pt" stroked="t" o:allowincell="f" style="position:absolute;flip:y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74675</wp:posOffset>
                </wp:positionH>
                <wp:positionV relativeFrom="paragraph">
                  <wp:posOffset>134620</wp:posOffset>
                </wp:positionV>
                <wp:extent cx="1409700" cy="0"/>
                <wp:effectExtent l="0" t="14605" r="0" b="1460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10.6pt" to="156.2pt,10.6pt" stroked="t" o:allowincell="f" style="position:absolute;flip:x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909820</wp:posOffset>
                </wp:positionH>
                <wp:positionV relativeFrom="paragraph">
                  <wp:posOffset>67945</wp:posOffset>
                </wp:positionV>
                <wp:extent cx="604520" cy="358775"/>
                <wp:effectExtent l="7620" t="12700" r="7620" b="1270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4440" cy="358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.35pt" to="434.15pt,33.55pt" stroked="t" o:allowincell="f" style="position:absolute;flip:x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  <w:lang w:val="de-CH" w:eastAsia="en-US"/>
        </w:rPr>
      </w:pPr>
      <w:r>
        <w:rPr>
          <w:rFonts w:cs="Arial" w:ascii="Arial" w:hAnsi="Arial"/>
          <w:u w:val="single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226685</wp:posOffset>
                </wp:positionH>
                <wp:positionV relativeFrom="paragraph">
                  <wp:posOffset>99695</wp:posOffset>
                </wp:positionV>
                <wp:extent cx="0" cy="1377315"/>
                <wp:effectExtent l="14605" t="0" r="1460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5pt,7.85pt" to="411.55pt,116.25pt" stroked="t" o:allowincell="f" style="position:absolute;flip:y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lang w:val="de-CH" w:eastAsia="en-US"/>
        </w:rPr>
      </w:pPr>
      <w:r>
        <w:rPr>
          <w:rFonts w:cs="Arial" w:ascii="Arial" w:hAnsi="Arial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978660</wp:posOffset>
                </wp:positionH>
                <wp:positionV relativeFrom="paragraph">
                  <wp:posOffset>120015</wp:posOffset>
                </wp:positionV>
                <wp:extent cx="0" cy="1946910"/>
                <wp:effectExtent l="1905" t="0" r="190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6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pt,9.45pt" to="155.8pt,162.7pt" stroked="t" o:allowincell="f" style="position:absolute;flip:y">
                <v:stroke color="#333333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  <w:lang w:val="de-CH" w:eastAsia="en-US"/>
        </w:rPr>
      </w:pPr>
      <w:r>
        <w:rPr>
          <w:rFonts w:cs="Arial" w:ascii="Arial" w:hAnsi="Arial"/>
          <w:u w:val="single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83410</wp:posOffset>
                </wp:positionH>
                <wp:positionV relativeFrom="paragraph">
                  <wp:posOffset>77470</wp:posOffset>
                </wp:positionV>
                <wp:extent cx="198120" cy="198120"/>
                <wp:effectExtent l="15240" t="14605" r="14605" b="1524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3pt;margin-top:6.1pt;width:15.55pt;height:15.55pt;flip:x;mso-wrap-style:none;v-text-anchor:middl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  <w:lang w:val="de-CH" w:eastAsia="en-US"/>
        </w:rPr>
      </w:pPr>
      <w:r>
        <w:rPr>
          <w:rFonts w:cs="Arial" w:ascii="Arial" w:hAnsi="Arial"/>
          <w:u w:val="single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763395</wp:posOffset>
                </wp:positionH>
                <wp:positionV relativeFrom="paragraph">
                  <wp:posOffset>34290</wp:posOffset>
                </wp:positionV>
                <wp:extent cx="438150" cy="0"/>
                <wp:effectExtent l="0" t="1905" r="0" b="190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5pt,2.7pt" to="173.3pt,2.7pt" stroked="t" o:allowincell="f" style="position:absolute;flip:x">
                <v:stroke color="#333333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  <w:lang w:val="de-CH" w:eastAsia="en-US"/>
        </w:rPr>
      </w:pPr>
      <w:r>
        <w:rPr>
          <w:rFonts w:cs="Arial" w:ascii="Arial" w:hAnsi="Arial"/>
          <w:u w:val="single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012565</wp:posOffset>
                </wp:positionH>
                <wp:positionV relativeFrom="paragraph">
                  <wp:posOffset>54610</wp:posOffset>
                </wp:positionV>
                <wp:extent cx="1197610" cy="694055"/>
                <wp:effectExtent l="7620" t="12700" r="7620" b="1270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7720" cy="694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95pt,4.3pt" to="410.2pt,58.9pt" stroked="t" o:allowincell="f" style="position:absolute;flip:x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650615</wp:posOffset>
                </wp:positionH>
                <wp:positionV relativeFrom="paragraph">
                  <wp:posOffset>109855</wp:posOffset>
                </wp:positionV>
                <wp:extent cx="368300" cy="198120"/>
                <wp:effectExtent l="6985" t="12700" r="6985" b="1270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828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45pt,8.65pt" to="316.4pt,24.2pt" stroked="t" o:allowincell="f" style="position:absolute;flip:xy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Grundriss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lang w:val="de-CH" w:eastAsia="en-US"/>
        </w:rPr>
      </w:pPr>
      <w:r>
        <w:rPr>
          <w:rFonts w:cs="Arial" w:ascii="Arial" w:hAnsi="Arial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766310</wp:posOffset>
                </wp:positionH>
                <wp:positionV relativeFrom="paragraph">
                  <wp:posOffset>74295</wp:posOffset>
                </wp:positionV>
                <wp:extent cx="895985" cy="523240"/>
                <wp:effectExtent l="14605" t="24765" r="14605" b="2476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52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5.85pt" to="445.8pt,47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lang w:val="de-CH" w:eastAsia="en-US"/>
        </w:rPr>
      </w:pPr>
      <w:r>
        <w:rPr>
          <w:rFonts w:cs="Arial" w:ascii="Arial" w:hAnsi="Arial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972945</wp:posOffset>
                </wp:positionH>
                <wp:positionV relativeFrom="paragraph">
                  <wp:posOffset>70485</wp:posOffset>
                </wp:positionV>
                <wp:extent cx="5715" cy="826135"/>
                <wp:effectExtent l="28575" t="635" r="2857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826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5pt,5.55pt" to="155.75pt,70.55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68655</wp:posOffset>
                </wp:positionH>
                <wp:positionV relativeFrom="paragraph">
                  <wp:posOffset>127000</wp:posOffset>
                </wp:positionV>
                <wp:extent cx="0" cy="373380"/>
                <wp:effectExtent l="14605" t="0" r="1460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5pt,10pt" to="52.65pt,39.35pt" stroked="t" o:allowincell="f" style="position:absolute;flip:y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  <w:lang w:val="de-CH" w:eastAsia="en-US"/>
        </w:rPr>
      </w:pPr>
      <w:r>
        <w:rPr>
          <w:rFonts w:cs="Arial" w:ascii="Arial" w:hAnsi="Arial"/>
          <w:u w:val="single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873885</wp:posOffset>
                </wp:positionH>
                <wp:positionV relativeFrom="paragraph">
                  <wp:posOffset>105410</wp:posOffset>
                </wp:positionV>
                <wp:extent cx="198120" cy="198120"/>
                <wp:effectExtent l="15240" t="14605" r="14605" b="1524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55pt;margin-top:8.3pt;width:15.55pt;height:15.55pt;flip:x;mso-wrap-style:none;v-text-anchor:middl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  <w:lang w:val="de-CH" w:eastAsia="en-US"/>
        </w:rPr>
      </w:pPr>
      <w:r>
        <w:rPr>
          <w:rFonts w:cs="Arial" w:ascii="Arial" w:hAnsi="Arial"/>
          <w:u w:val="single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68020</wp:posOffset>
                </wp:positionH>
                <wp:positionV relativeFrom="paragraph">
                  <wp:posOffset>57150</wp:posOffset>
                </wp:positionV>
                <wp:extent cx="993775" cy="0"/>
                <wp:effectExtent l="0" t="14605" r="0" b="1460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pt,4.5pt" to="130.8pt,4.5pt" stroked="t" o:allowincell="f" style="position:absolute;flip:x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700530</wp:posOffset>
                </wp:positionH>
                <wp:positionV relativeFrom="paragraph">
                  <wp:posOffset>61595</wp:posOffset>
                </wp:positionV>
                <wp:extent cx="514350" cy="0"/>
                <wp:effectExtent l="0" t="14605" r="635" b="1460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4.85pt" to="174.35pt,4.85pt" stroked="t" o:allowincell="f" style="position:absolute;flip:x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6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fgabe 6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245485</wp:posOffset>
                </wp:positionH>
                <wp:positionV relativeFrom="paragraph">
                  <wp:posOffset>28575</wp:posOffset>
                </wp:positionV>
                <wp:extent cx="2747010" cy="3531870"/>
                <wp:effectExtent l="1270" t="1905" r="1270" b="1905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7160" cy="3531960"/>
                          <a:chOff x="0" y="0"/>
                          <a:chExt cx="2747160" cy="3531960"/>
                        </a:xfrm>
                      </wpg:grpSpPr>
                      <wps:wsp>
                        <wps:cNvSpPr/>
                        <wps:spPr>
                          <a:xfrm>
                            <a:off x="7560" y="1800"/>
                            <a:ext cx="2735640" cy="3526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00" y="1440"/>
                            <a:ext cx="0" cy="352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080" y="396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3960"/>
                            <a:ext cx="0" cy="352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000" y="0"/>
                            <a:ext cx="0" cy="352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3960"/>
                            <a:ext cx="0" cy="352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5920" y="3960"/>
                            <a:ext cx="0" cy="352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4600" y="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0480" y="396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3960"/>
                            <a:ext cx="0" cy="352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1800" y="1440"/>
                            <a:ext cx="0" cy="352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4080" y="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360" y="0"/>
                            <a:ext cx="0" cy="352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9000" y="396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1280" y="0"/>
                            <a:ext cx="0" cy="352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7520" y="396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6200" y="396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8480" y="0"/>
                            <a:ext cx="0" cy="352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1162080"/>
                            <a:ext cx="27280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83160"/>
                            <a:ext cx="2735640" cy="157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158120"/>
                            <a:ext cx="2735640" cy="157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333440"/>
                            <a:ext cx="27316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684080"/>
                            <a:ext cx="2728080" cy="158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512720"/>
                            <a:ext cx="273564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337400"/>
                            <a:ext cx="273924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1512720"/>
                            <a:ext cx="27280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986760"/>
                            <a:ext cx="27280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811440"/>
                            <a:ext cx="273564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1687680"/>
                            <a:ext cx="27280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1863000"/>
                            <a:ext cx="27280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36120"/>
                            <a:ext cx="2728080" cy="1573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53240"/>
                            <a:ext cx="2739240" cy="157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81880"/>
                            <a:ext cx="2735640" cy="1573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2960"/>
                            <a:ext cx="2739240" cy="157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960"/>
                            <a:ext cx="2586960" cy="1501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870560"/>
                            <a:ext cx="2731680" cy="156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807840"/>
                            <a:ext cx="2728080" cy="157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045880"/>
                            <a:ext cx="2598480" cy="1482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213640"/>
                            <a:ext cx="2289960" cy="1314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636120"/>
                            <a:ext cx="2739240" cy="158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800" y="2042280"/>
                            <a:ext cx="2575440" cy="148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461160"/>
                            <a:ext cx="2735640" cy="158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85840"/>
                            <a:ext cx="2731680" cy="158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0520"/>
                            <a:ext cx="2739240" cy="158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3960"/>
                            <a:ext cx="2590920" cy="1508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280" y="2225160"/>
                            <a:ext cx="2255400" cy="130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388960"/>
                            <a:ext cx="1977480" cy="1135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567880"/>
                            <a:ext cx="1672560" cy="956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240" y="2388960"/>
                            <a:ext cx="1962000" cy="1135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4600" y="2567880"/>
                            <a:ext cx="1672560" cy="960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9160" y="2747160"/>
                            <a:ext cx="1360080" cy="781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080" y="2918520"/>
                            <a:ext cx="1059120" cy="609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9000" y="3097440"/>
                            <a:ext cx="754560" cy="430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7520" y="3272760"/>
                            <a:ext cx="44568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4520" y="3440520"/>
                            <a:ext cx="14472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3960"/>
                            <a:ext cx="2274480" cy="1329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7560"/>
                            <a:ext cx="1965960" cy="1146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3960"/>
                            <a:ext cx="2286000" cy="1333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3960"/>
                            <a:ext cx="1989000" cy="1158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3960"/>
                            <a:ext cx="1668960" cy="97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3960"/>
                            <a:ext cx="1364040" cy="803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0"/>
                            <a:ext cx="1070640" cy="636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7560"/>
                            <a:ext cx="762120" cy="442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7560"/>
                            <a:ext cx="464760" cy="27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60"/>
                            <a:ext cx="160200" cy="10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7560"/>
                            <a:ext cx="1661040" cy="97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7560"/>
                            <a:ext cx="1356480" cy="800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3960"/>
                            <a:ext cx="1055520" cy="628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7560"/>
                            <a:ext cx="758160" cy="445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7560"/>
                            <a:ext cx="449640" cy="27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0"/>
                            <a:ext cx="14868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747160"/>
                            <a:ext cx="1367640" cy="781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918520"/>
                            <a:ext cx="1066680" cy="609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265200"/>
                            <a:ext cx="46872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093840"/>
                            <a:ext cx="758160" cy="434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444120"/>
                            <a:ext cx="156240" cy="83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5pt;margin-top:2.25pt;width:216.25pt;height:278.05pt" coordorigin="5111,45" coordsize="4325,5561">
                <v:rect id="shape_0" stroked="t" o:allowincell="f" style="position:absolute;left:5123;top:48;width:4307;height:5552;mso-wrap-style:none;v-text-anchor:middle">
                  <v:fill o:detectmouseclick="t" on="false"/>
                  <v:stroke color="aqua" weight="3240" joinstyle="miter" endcap="flat"/>
                  <w10:wrap type="none"/>
                </v:rect>
                <v:line id="shape_0" from="5369,47" to="5369,5599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5609,51" to="5609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5855,51" to="5855,5594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6089,45" to="6089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6329,51" to="6329,5594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6569,51" to="6569,5594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6803,45" to="6803,5594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7049,51" to="7049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7283,51" to="7283,5594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7523,47" to="7523,5593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7763,45" to="7763,5594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8003,45" to="8003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8243,51" to="8243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8483,45" to="8483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8729,51" to="8729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8963,51" to="8963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9203,45" to="9203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5129,1875" to="9424,4364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3,1593" to="9430,4076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7,1869" to="9424,435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9,2145" to="9430,463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35,2697" to="9430,5198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9,2427" to="9436,4916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7,2151" to="9430,464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35,2427" to="9430,4916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9,1599" to="9424,4088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3,1323" to="9430,3812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9,2703" to="9424,5192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9,2979" to="9424,5468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35,1047" to="9430,352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7,759" to="9430,324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489" to="9430,2966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7,207" to="9430,269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357,51" to="9430,241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2991" to="9424,546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9,1317" to="9424,38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7,3267" to="9208,56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3531" to="8728,56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7,1047" to="9430,3548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369,3261" to="9424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3,771" to="9430,3272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9,495" to="9430,299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1,219" to="9424,272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7,51" to="9196,2426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861,3549" to="9412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3,3807" to="8236,559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4089" to="7756,559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6335,3807" to="9424,5594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6803,4089" to="9436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7283,4371" to="9424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7763,4641" to="9430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8243,4923" to="9430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8729,5199" to="9430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9197,5463" to="9424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855,51" to="9436,214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6335,57" to="9430,186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51" to="8722,215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3,51" to="8254,1874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35,51" to="7762,1586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35,51" to="7282,1316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7,45" to="6802,1046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7,57" to="6316,752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3,57" to="5854,488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1,51" to="5362,212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6815,57" to="9430,159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7289,57" to="9424,1316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7769,51" to="9430,104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8243,57" to="9436,758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8729,57" to="9436,48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9197,45" to="9430,21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4371" to="7276,56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4641" to="6802,56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5187" to="5860,5606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4917" to="6316,56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5469" to="5368,56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309620</wp:posOffset>
                </wp:positionH>
                <wp:positionV relativeFrom="paragraph">
                  <wp:posOffset>50800</wp:posOffset>
                </wp:positionV>
                <wp:extent cx="494665" cy="516890"/>
                <wp:effectExtent l="5715" t="5080" r="762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516960"/>
                          <a:chOff x="0" y="0"/>
                          <a:chExt cx="494640" cy="51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4640" cy="51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H                 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L                 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        U      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8280" y="154440"/>
                            <a:ext cx="30276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760" y="158760"/>
                            <a:ext cx="30276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5160" y="78120"/>
                            <a:ext cx="1260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6pt;margin-top:4pt;width:38.95pt;height:40.7pt" coordorigin="5212,80" coordsize="779,814">
                <v:shape id="shape_0" fillcolor="black" stroked="t" o:allowincell="f" style="position:absolute;left:5212;top:80;width:778;height:813;mso-wrap-style:none;v-text-anchor:middle" type="_x0000_t136">
                  <v:path textpathok="t"/>
                  <v:textpath on="t" fitshape="t" string=" O&#10;H                 R&#10;&#10;&#10;L                 V&#10;         U        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367,323" to="5843,617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63,330" to="5839,624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98,203" to="5617,763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Zeichnen Sie diese Warmwasser-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itung isometrisch auf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friss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  <w:lang w:val="de-CH" w:eastAsia="en-US"/>
        </w:rPr>
      </w:pPr>
      <w:r>
        <w:rPr>
          <w:rFonts w:cs="Arial" w:ascii="Arial" w:hAnsi="Arial"/>
          <w:u w:val="single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627245</wp:posOffset>
                </wp:positionH>
                <wp:positionV relativeFrom="paragraph">
                  <wp:posOffset>20955</wp:posOffset>
                </wp:positionV>
                <wp:extent cx="0" cy="528320"/>
                <wp:effectExtent l="14605" t="0" r="1460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5pt,1.65pt" to="364.35pt,43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lang w:val="de-CH" w:eastAsia="en-US"/>
        </w:rPr>
      </w:pPr>
      <w:r>
        <w:rPr>
          <w:rFonts w:cs="Arial" w:ascii="Arial" w:hAnsi="Arial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29765</wp:posOffset>
                </wp:positionH>
                <wp:positionV relativeFrom="paragraph">
                  <wp:posOffset>129540</wp:posOffset>
                </wp:positionV>
                <wp:extent cx="0" cy="430530"/>
                <wp:effectExtent l="14605" t="0" r="1460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10.2pt" to="151.95pt,44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lang w:val="de-CH" w:eastAsia="en-US"/>
        </w:rPr>
      </w:pPr>
      <w:r>
        <w:rPr>
          <w:rFonts w:cs="Arial" w:ascii="Arial" w:hAnsi="Arial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51890</wp:posOffset>
                </wp:positionH>
                <wp:positionV relativeFrom="paragraph">
                  <wp:posOffset>22860</wp:posOffset>
                </wp:positionV>
                <wp:extent cx="0" cy="826770"/>
                <wp:effectExtent l="28575" t="635" r="2857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6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1.8pt" to="90.7pt,66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lang w:val="de-CH" w:eastAsia="en-US"/>
        </w:rPr>
      </w:pPr>
      <w:r>
        <w:rPr>
          <w:rFonts w:cs="Arial" w:ascii="Arial" w:hAnsi="Arial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58240</wp:posOffset>
                </wp:positionH>
                <wp:positionV relativeFrom="paragraph">
                  <wp:posOffset>68580</wp:posOffset>
                </wp:positionV>
                <wp:extent cx="0" cy="250317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5.4pt" to="91.2pt,202.45pt" stroked="t" o:allowincell="f" style="position:absolute">
                <v:stroke color="#333333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622800</wp:posOffset>
                </wp:positionH>
                <wp:positionV relativeFrom="paragraph">
                  <wp:posOffset>114300</wp:posOffset>
                </wp:positionV>
                <wp:extent cx="294005" cy="169545"/>
                <wp:effectExtent l="7620" t="12700" r="7620" b="1270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69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9pt" to="387.1pt,22.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  <w:lang w:val="de-CH" w:eastAsia="en-US"/>
        </w:rPr>
      </w:pPr>
      <w:r>
        <w:rPr>
          <w:rFonts w:cs="Arial" w:ascii="Arial" w:hAnsi="Arial"/>
          <w:u w:val="single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51560</wp:posOffset>
                </wp:positionH>
                <wp:positionV relativeFrom="paragraph">
                  <wp:posOffset>18415</wp:posOffset>
                </wp:positionV>
                <wp:extent cx="198120" cy="198120"/>
                <wp:effectExtent l="15240" t="14605" r="14605" b="1524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8pt;margin-top:1.45pt;width:15.55pt;height:15.55pt;flip:x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80110</wp:posOffset>
                </wp:positionH>
                <wp:positionV relativeFrom="paragraph">
                  <wp:posOffset>121285</wp:posOffset>
                </wp:positionV>
                <wp:extent cx="449580" cy="0"/>
                <wp:effectExtent l="0" t="1905" r="0" b="190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9.55pt" to="104.65pt,9.55pt" stroked="t" o:allowincell="f" style="position:absolute;flip:x">
                <v:stroke color="#333333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824990</wp:posOffset>
                </wp:positionH>
                <wp:positionV relativeFrom="paragraph">
                  <wp:posOffset>24130</wp:posOffset>
                </wp:positionV>
                <wp:extent cx="206375" cy="198120"/>
                <wp:effectExtent l="15240" t="14605" r="14605" b="1524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2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7pt;margin-top:1.9pt;width:16.2pt;height:15.55pt;flip:x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239520</wp:posOffset>
                </wp:positionH>
                <wp:positionV relativeFrom="paragraph">
                  <wp:posOffset>121920</wp:posOffset>
                </wp:positionV>
                <wp:extent cx="714375" cy="0"/>
                <wp:effectExtent l="0" t="14605" r="0" b="1460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9.6pt" to="153.8pt,9.6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  <w:lang w:val="de-CH" w:eastAsia="en-US"/>
        </w:rPr>
      </w:pPr>
      <w:r>
        <w:rPr>
          <w:rFonts w:cs="Arial" w:ascii="Arial" w:hAnsi="Arial"/>
          <w:u w:val="single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369435</wp:posOffset>
                </wp:positionH>
                <wp:positionV relativeFrom="paragraph">
                  <wp:posOffset>-5715</wp:posOffset>
                </wp:positionV>
                <wp:extent cx="550545" cy="326390"/>
                <wp:effectExtent l="7620" t="12700" r="7620" b="1270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0440" cy="326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05pt,-0.45pt" to="387.35pt,25.2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lang w:val="de-CH" w:eastAsia="en-US"/>
        </w:rPr>
      </w:pPr>
      <w:r>
        <w:rPr>
          <w:rFonts w:cs="Arial" w:ascii="Arial" w:hAnsi="Arial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299585</wp:posOffset>
                </wp:positionH>
                <wp:positionV relativeFrom="paragraph">
                  <wp:posOffset>45720</wp:posOffset>
                </wp:positionV>
                <wp:extent cx="8255" cy="1038860"/>
                <wp:effectExtent l="28575" t="635" r="2857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38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3.6pt" to="339.15pt,85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lang w:val="de-CH" w:eastAsia="en-US"/>
        </w:rPr>
      </w:pPr>
      <w:r>
        <w:rPr>
          <w:rFonts w:cs="Arial" w:ascii="Arial" w:hAnsi="Arial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013200</wp:posOffset>
                </wp:positionH>
                <wp:positionV relativeFrom="paragraph">
                  <wp:posOffset>107315</wp:posOffset>
                </wp:positionV>
                <wp:extent cx="224155" cy="139065"/>
                <wp:effectExtent l="7620" t="12700" r="7620" b="1270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280" cy="138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pt,8.45pt" to="333.6pt,19.3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lang w:val="de-CH" w:eastAsia="en-US"/>
        </w:rPr>
      </w:pPr>
      <w:r>
        <w:rPr>
          <w:rFonts w:cs="Arial" w:ascii="Arial" w:hAnsi="Arial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996690</wp:posOffset>
                </wp:positionH>
                <wp:positionV relativeFrom="paragraph">
                  <wp:posOffset>96520</wp:posOffset>
                </wp:positionV>
                <wp:extent cx="294005" cy="169545"/>
                <wp:effectExtent l="7620" t="12700" r="7620" b="1270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69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7.6pt" to="337.8pt,20.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73885</wp:posOffset>
                </wp:positionH>
                <wp:positionV relativeFrom="paragraph">
                  <wp:posOffset>196215</wp:posOffset>
                </wp:positionV>
                <wp:extent cx="198120" cy="198120"/>
                <wp:effectExtent l="15240" t="14605" r="14605" b="1524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55pt;margin-top:15.45pt;width:15.55pt;height:15.55pt;flip:x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751965</wp:posOffset>
                </wp:positionH>
                <wp:positionV relativeFrom="paragraph">
                  <wp:posOffset>302895</wp:posOffset>
                </wp:positionV>
                <wp:extent cx="449580" cy="0"/>
                <wp:effectExtent l="0" t="1905" r="0" b="190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23.85pt" to="173.3pt,23.85pt" stroked="t" o:allowincell="f" style="position:absolute;flip:x">
                <v:stroke color="#333333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980565</wp:posOffset>
                </wp:positionH>
                <wp:positionV relativeFrom="paragraph">
                  <wp:posOffset>139700</wp:posOffset>
                </wp:positionV>
                <wp:extent cx="0" cy="374015"/>
                <wp:effectExtent l="1905" t="0" r="190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4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11pt" to="155.95pt,40.4pt" stroked="t" o:allowincell="f" style="position:absolute;flip:y">
                <v:stroke color="#333333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Grundriss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lang w:val="de-CH" w:eastAsia="en-US"/>
        </w:rPr>
      </w:pPr>
      <w:r>
        <w:rPr>
          <w:rFonts w:cs="Arial" w:ascii="Arial" w:hAnsi="Arial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971675</wp:posOffset>
                </wp:positionH>
                <wp:positionV relativeFrom="paragraph">
                  <wp:posOffset>104775</wp:posOffset>
                </wp:positionV>
                <wp:extent cx="12065" cy="197485"/>
                <wp:effectExtent l="14605" t="1270" r="14605" b="127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19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8.25pt" to="156.15pt,23.7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lang w:val="de-CH" w:eastAsia="en-US"/>
        </w:rPr>
      </w:pPr>
      <w:r>
        <w:rPr>
          <w:rFonts w:cs="Arial" w:ascii="Arial" w:hAnsi="Arial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51890</wp:posOffset>
                </wp:positionH>
                <wp:positionV relativeFrom="paragraph">
                  <wp:posOffset>9525</wp:posOffset>
                </wp:positionV>
                <wp:extent cx="820420" cy="0"/>
                <wp:effectExtent l="0" t="14605" r="0" b="1460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0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0.75pt" to="155.25pt,0.7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159510</wp:posOffset>
                </wp:positionH>
                <wp:positionV relativeFrom="paragraph">
                  <wp:posOffset>-3810</wp:posOffset>
                </wp:positionV>
                <wp:extent cx="0" cy="275590"/>
                <wp:effectExtent l="14605" t="0" r="1460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0.3pt" to="91.3pt,21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  <w:lang w:val="de-CH" w:eastAsia="en-US"/>
        </w:rPr>
      </w:pPr>
      <w:r>
        <w:rPr>
          <w:rFonts w:cs="Arial" w:ascii="Arial" w:hAnsi="Arial"/>
          <w:u w:val="single"/>
          <w:lang w:val="de-CH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54735</wp:posOffset>
                </wp:positionH>
                <wp:positionV relativeFrom="paragraph">
                  <wp:posOffset>109855</wp:posOffset>
                </wp:positionV>
                <wp:extent cx="198120" cy="198120"/>
                <wp:effectExtent l="15240" t="14605" r="14605" b="1524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05pt;margin-top:8.65pt;width:15.55pt;height:15.55pt;flip:x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lang w:val="de-CH" w:eastAsia="en-US"/>
        </w:rPr>
      </w:pPr>
      <w:r>
        <w:rPr>
          <w:rFonts w:cs="Arial" w:ascii="Arial" w:hAnsi="Arial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898525</wp:posOffset>
                </wp:positionH>
                <wp:positionV relativeFrom="paragraph">
                  <wp:posOffset>65405</wp:posOffset>
                </wp:positionV>
                <wp:extent cx="449580" cy="0"/>
                <wp:effectExtent l="0" t="1905" r="0" b="190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5pt,5.15pt" to="106.1pt,5.15pt" stroked="t" o:allowincell="f" style="position:absolute;flip:x">
                <v:stroke color="#333333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6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fgabe 7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245485</wp:posOffset>
                </wp:positionH>
                <wp:positionV relativeFrom="paragraph">
                  <wp:posOffset>28575</wp:posOffset>
                </wp:positionV>
                <wp:extent cx="2747010" cy="3531870"/>
                <wp:effectExtent l="1270" t="1905" r="1270" b="1905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7160" cy="3531960"/>
                          <a:chOff x="0" y="0"/>
                          <a:chExt cx="2747160" cy="3531960"/>
                        </a:xfrm>
                      </wpg:grpSpPr>
                      <wps:wsp>
                        <wps:cNvSpPr/>
                        <wps:spPr>
                          <a:xfrm>
                            <a:off x="7560" y="1800"/>
                            <a:ext cx="2735640" cy="3526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00" y="1440"/>
                            <a:ext cx="0" cy="352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080" y="396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3960"/>
                            <a:ext cx="0" cy="352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000" y="0"/>
                            <a:ext cx="0" cy="352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3960"/>
                            <a:ext cx="0" cy="352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5920" y="3960"/>
                            <a:ext cx="0" cy="352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4600" y="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0480" y="396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3960"/>
                            <a:ext cx="0" cy="352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1800" y="1440"/>
                            <a:ext cx="0" cy="352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4080" y="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360" y="0"/>
                            <a:ext cx="0" cy="352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9000" y="396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1280" y="0"/>
                            <a:ext cx="0" cy="352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7520" y="396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6200" y="396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8480" y="0"/>
                            <a:ext cx="0" cy="352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1162080"/>
                            <a:ext cx="27280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83160"/>
                            <a:ext cx="2735640" cy="157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158120"/>
                            <a:ext cx="2735640" cy="157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333440"/>
                            <a:ext cx="27316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684080"/>
                            <a:ext cx="2728080" cy="158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512720"/>
                            <a:ext cx="273564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337400"/>
                            <a:ext cx="273924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1512720"/>
                            <a:ext cx="27280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986760"/>
                            <a:ext cx="27280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811440"/>
                            <a:ext cx="273564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1687680"/>
                            <a:ext cx="27280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1863000"/>
                            <a:ext cx="27280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36120"/>
                            <a:ext cx="2728080" cy="1573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53240"/>
                            <a:ext cx="2739240" cy="157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81880"/>
                            <a:ext cx="2735640" cy="1573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2960"/>
                            <a:ext cx="2739240" cy="157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960"/>
                            <a:ext cx="2586960" cy="1501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870560"/>
                            <a:ext cx="2731680" cy="156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807840"/>
                            <a:ext cx="2728080" cy="157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045880"/>
                            <a:ext cx="2598480" cy="1482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213640"/>
                            <a:ext cx="2289960" cy="1314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636120"/>
                            <a:ext cx="2739240" cy="158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800" y="2042280"/>
                            <a:ext cx="2575440" cy="148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461160"/>
                            <a:ext cx="2735640" cy="158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85840"/>
                            <a:ext cx="2731680" cy="158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0520"/>
                            <a:ext cx="2739240" cy="158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3960"/>
                            <a:ext cx="2590920" cy="1508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280" y="2225160"/>
                            <a:ext cx="2255400" cy="130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388960"/>
                            <a:ext cx="1977480" cy="1135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567880"/>
                            <a:ext cx="1672560" cy="956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240" y="2388960"/>
                            <a:ext cx="1962000" cy="1135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4600" y="2567880"/>
                            <a:ext cx="1672560" cy="960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9160" y="2747160"/>
                            <a:ext cx="1360080" cy="781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080" y="2918520"/>
                            <a:ext cx="1059120" cy="609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9000" y="3097440"/>
                            <a:ext cx="754560" cy="430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7520" y="3272760"/>
                            <a:ext cx="44568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4520" y="3440520"/>
                            <a:ext cx="14472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3960"/>
                            <a:ext cx="2274480" cy="1329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7560"/>
                            <a:ext cx="1965960" cy="1146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3960"/>
                            <a:ext cx="2286000" cy="1333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3960"/>
                            <a:ext cx="1989000" cy="1158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3960"/>
                            <a:ext cx="1668960" cy="97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3960"/>
                            <a:ext cx="1364040" cy="803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0"/>
                            <a:ext cx="1070640" cy="636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7560"/>
                            <a:ext cx="762120" cy="442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7560"/>
                            <a:ext cx="464760" cy="27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60"/>
                            <a:ext cx="160200" cy="10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7560"/>
                            <a:ext cx="1661040" cy="97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7560"/>
                            <a:ext cx="1356480" cy="800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3960"/>
                            <a:ext cx="1055520" cy="628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7560"/>
                            <a:ext cx="758160" cy="445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7560"/>
                            <a:ext cx="449640" cy="27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0"/>
                            <a:ext cx="14868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747160"/>
                            <a:ext cx="1367640" cy="781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918520"/>
                            <a:ext cx="1066680" cy="609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265200"/>
                            <a:ext cx="46872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093840"/>
                            <a:ext cx="758160" cy="434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444120"/>
                            <a:ext cx="156240" cy="83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5pt;margin-top:2.25pt;width:216.25pt;height:278.05pt" coordorigin="5111,45" coordsize="4325,5561">
                <v:rect id="shape_0" stroked="t" o:allowincell="f" style="position:absolute;left:5123;top:48;width:4307;height:5552;mso-wrap-style:none;v-text-anchor:middle">
                  <v:fill o:detectmouseclick="t" on="false"/>
                  <v:stroke color="aqua" weight="3240" joinstyle="miter" endcap="flat"/>
                  <w10:wrap type="none"/>
                </v:rect>
                <v:line id="shape_0" from="5369,47" to="5369,5599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5609,51" to="5609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5855,51" to="5855,5594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6089,45" to="6089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6329,51" to="6329,5594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6569,51" to="6569,5594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6803,45" to="6803,5594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7049,51" to="7049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7283,51" to="7283,5594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7523,47" to="7523,5593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7763,45" to="7763,5594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8003,45" to="8003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8243,51" to="8243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8483,45" to="8483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8729,51" to="8729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8963,51" to="8963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9203,45" to="9203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5129,1875" to="9424,4364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3,1593" to="9430,4076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7,1869" to="9424,435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9,2145" to="9430,463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35,2697" to="9430,5198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9,2427" to="9436,4916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7,2151" to="9430,464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35,2427" to="9430,4916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9,1599" to="9424,4088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3,1323" to="9430,3812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9,2703" to="9424,5192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9,2979" to="9424,5468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35,1047" to="9430,352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7,759" to="9430,324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489" to="9430,2966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7,207" to="9430,269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357,51" to="9430,241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2991" to="9424,546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9,1317" to="9424,38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7,3267" to="9208,56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3531" to="8728,56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7,1047" to="9430,3548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369,3261" to="9424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3,771" to="9430,3272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9,495" to="9430,299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1,219" to="9424,272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7,51" to="9196,2426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861,3549" to="9412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3,3807" to="8236,559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4089" to="7756,559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6335,3807" to="9424,5594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6803,4089" to="9436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7283,4371" to="9424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7763,4641" to="9430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8243,4923" to="9430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8729,5199" to="9430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9197,5463" to="9424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855,51" to="9436,214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6335,57" to="9430,186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51" to="8722,215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3,51" to="8254,1874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35,51" to="7762,1586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35,51" to="7282,1316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7,45" to="6802,1046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7,57" to="6316,752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3,57" to="5854,488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1,51" to="5362,212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6815,57" to="9430,159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7289,57" to="9424,1316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7769,51" to="9430,104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8243,57" to="9436,758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8729,57" to="9436,48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9197,45" to="9430,21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4371" to="7276,56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4641" to="6802,56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5187" to="5860,5606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4917" to="6316,56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5469" to="5368,56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303270</wp:posOffset>
                </wp:positionH>
                <wp:positionV relativeFrom="paragraph">
                  <wp:posOffset>64770</wp:posOffset>
                </wp:positionV>
                <wp:extent cx="494665" cy="516890"/>
                <wp:effectExtent l="5715" t="5080" r="762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516960"/>
                          <a:chOff x="0" y="0"/>
                          <a:chExt cx="494640" cy="51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4640" cy="51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H                 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L                 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        U      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8280" y="154440"/>
                            <a:ext cx="30276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760" y="158760"/>
                            <a:ext cx="30276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5160" y="78120"/>
                            <a:ext cx="1260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pt;margin-top:5.1pt;width:38.95pt;height:40.7pt" coordorigin="5202,102" coordsize="779,814">
                <v:shape id="shape_0" fillcolor="black" stroked="t" o:allowincell="f" style="position:absolute;left:5202;top:102;width:778;height:813;mso-wrap-style:none;v-text-anchor:middle" type="_x0000_t136">
                  <v:path textpathok="t"/>
                  <v:textpath on="t" fitshape="t" string=" O&#10;H                 R&#10;&#10;&#10;L                 V&#10;         U        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357,345" to="5833,639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53,352" to="5829,646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88,225" to="5607,785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Zeichnen Sie diese Warmwasser-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itung isometrisch auf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friss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lang w:val="de-CH" w:eastAsia="en-US"/>
        </w:rPr>
      </w:pPr>
      <w:r>
        <w:rPr>
          <w:rFonts w:cs="Arial" w:ascii="Arial" w:hAnsi="Arial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972310</wp:posOffset>
                </wp:positionH>
                <wp:positionV relativeFrom="paragraph">
                  <wp:posOffset>78740</wp:posOffset>
                </wp:positionV>
                <wp:extent cx="514350" cy="0"/>
                <wp:effectExtent l="0" t="14605" r="0" b="1460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6.2pt" to="195.75pt,6.2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981835</wp:posOffset>
                </wp:positionH>
                <wp:positionV relativeFrom="paragraph">
                  <wp:posOffset>69850</wp:posOffset>
                </wp:positionV>
                <wp:extent cx="0" cy="373380"/>
                <wp:effectExtent l="14605" t="635" r="1460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05pt,5.5pt" to="156.05pt,34.8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914900</wp:posOffset>
                </wp:positionH>
                <wp:positionV relativeFrom="paragraph">
                  <wp:posOffset>89535</wp:posOffset>
                </wp:positionV>
                <wp:extent cx="473710" cy="260985"/>
                <wp:effectExtent l="6985" t="12700" r="6985" b="1270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3760" cy="261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05pt" to="424.25pt,27.5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  <w:lang w:val="de-CH" w:eastAsia="en-US"/>
        </w:rPr>
      </w:pPr>
      <w:r>
        <w:rPr>
          <w:rFonts w:cs="Arial" w:ascii="Arial" w:hAnsi="Arial"/>
          <w:u w:val="single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984375</wp:posOffset>
                </wp:positionH>
                <wp:positionV relativeFrom="paragraph">
                  <wp:posOffset>130810</wp:posOffset>
                </wp:positionV>
                <wp:extent cx="0" cy="373380"/>
                <wp:effectExtent l="14605" t="0" r="1460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10.3pt" to="156.25pt,39.6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102995</wp:posOffset>
                </wp:positionH>
                <wp:positionV relativeFrom="paragraph">
                  <wp:posOffset>134620</wp:posOffset>
                </wp:positionV>
                <wp:extent cx="880745" cy="3175"/>
                <wp:effectExtent l="635" t="14605" r="635" b="1460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092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10.6pt" to="156.15pt,10.8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109345</wp:posOffset>
                </wp:positionH>
                <wp:positionV relativeFrom="paragraph">
                  <wp:posOffset>141605</wp:posOffset>
                </wp:positionV>
                <wp:extent cx="0" cy="373380"/>
                <wp:effectExtent l="14605" t="0" r="1460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11.15pt" to="87.35pt,40.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926330</wp:posOffset>
                </wp:positionH>
                <wp:positionV relativeFrom="paragraph">
                  <wp:posOffset>63500</wp:posOffset>
                </wp:positionV>
                <wp:extent cx="8255" cy="1377950"/>
                <wp:effectExtent l="14605" t="635" r="1460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1378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9pt,5pt" to="388.5pt,113.45pt" stroked="t" o:allowincell="f" style="position:absolute;flip:x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lang w:val="de-CH" w:eastAsia="en-US"/>
        </w:rPr>
      </w:pPr>
      <w:r>
        <w:rPr>
          <w:rFonts w:cs="Arial" w:ascii="Arial" w:hAnsi="Arial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978660</wp:posOffset>
                </wp:positionH>
                <wp:positionV relativeFrom="paragraph">
                  <wp:posOffset>107315</wp:posOffset>
                </wp:positionV>
                <wp:extent cx="0" cy="1946910"/>
                <wp:effectExtent l="1905" t="0" r="190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6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pt,8.45pt" to="155.8pt,161.7pt" stroked="t" o:allowincell="f" style="position:absolute;flip:y">
                <v:stroke color="#333333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109345</wp:posOffset>
                </wp:positionH>
                <wp:positionV relativeFrom="paragraph">
                  <wp:posOffset>92075</wp:posOffset>
                </wp:positionV>
                <wp:extent cx="0" cy="1946910"/>
                <wp:effectExtent l="1905" t="0" r="190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6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7.25pt" to="87.35pt,160.5pt" stroked="t" o:allowincell="f" style="position:absolute;flip:y">
                <v:stroke color="#333333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  <w:lang w:val="de-CH" w:eastAsia="en-US"/>
        </w:rPr>
      </w:pPr>
      <w:r>
        <w:rPr>
          <w:rFonts w:cs="Arial" w:ascii="Arial" w:hAnsi="Arial"/>
          <w:u w:val="single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10285</wp:posOffset>
                </wp:positionH>
                <wp:positionV relativeFrom="paragraph">
                  <wp:posOffset>65405</wp:posOffset>
                </wp:positionV>
                <wp:extent cx="198120" cy="198120"/>
                <wp:effectExtent l="15240" t="14605" r="14605" b="1524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55pt;margin-top:5.15pt;width:15.55pt;height:15.55pt;flip:x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883410</wp:posOffset>
                </wp:positionH>
                <wp:positionV relativeFrom="paragraph">
                  <wp:posOffset>64770</wp:posOffset>
                </wp:positionV>
                <wp:extent cx="198120" cy="198120"/>
                <wp:effectExtent l="15240" t="14605" r="14605" b="1524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3pt;margin-top:5.1pt;width:15.55pt;height:15.55pt;flip:x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  <w:lang w:val="de-CH" w:eastAsia="en-US"/>
        </w:rPr>
      </w:pPr>
      <w:r>
        <w:rPr>
          <w:rFonts w:cs="Arial" w:ascii="Arial" w:hAnsi="Arial"/>
          <w:u w:val="single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25475</wp:posOffset>
                </wp:positionH>
                <wp:positionV relativeFrom="paragraph">
                  <wp:posOffset>21590</wp:posOffset>
                </wp:positionV>
                <wp:extent cx="1575435" cy="0"/>
                <wp:effectExtent l="0" t="1905" r="0" b="190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5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5pt,1.7pt" to="173.25pt,1.7pt" stroked="t" o:allowincell="f" style="position:absolute;flip:x">
                <v:stroke color="#333333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013200</wp:posOffset>
                </wp:positionH>
                <wp:positionV relativeFrom="paragraph">
                  <wp:posOffset>1905</wp:posOffset>
                </wp:positionV>
                <wp:extent cx="922655" cy="530225"/>
                <wp:effectExtent l="7620" t="12700" r="7620" b="1270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2680" cy="53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pt,0.15pt" to="388.6pt,41.8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  <w:lang w:val="de-CH" w:eastAsia="en-US"/>
        </w:rPr>
      </w:pPr>
      <w:r>
        <w:rPr>
          <w:rFonts w:cs="Arial" w:ascii="Arial" w:hAnsi="Arial"/>
          <w:u w:val="single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013835</wp:posOffset>
                </wp:positionH>
                <wp:positionV relativeFrom="paragraph">
                  <wp:posOffset>95250</wp:posOffset>
                </wp:positionV>
                <wp:extent cx="11430" cy="885825"/>
                <wp:effectExtent l="14605" t="635" r="1460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20" cy="885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05pt,7.5pt" to="316.9pt,77.2pt" stroked="t" o:allowincell="f" style="position:absolute;flip:x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466590</wp:posOffset>
                </wp:positionH>
                <wp:positionV relativeFrom="paragraph">
                  <wp:posOffset>30480</wp:posOffset>
                </wp:positionV>
                <wp:extent cx="911860" cy="523875"/>
                <wp:effectExtent l="14605" t="25400" r="14605" b="2540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880" cy="523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pt,2.4pt" to="423.45pt,43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Grundriss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lang w:val="de-CH" w:eastAsia="en-US"/>
        </w:rPr>
      </w:pPr>
      <w:r>
        <w:rPr>
          <w:rFonts w:cs="Arial" w:ascii="Arial" w:hAnsi="Arial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972945</wp:posOffset>
                </wp:positionH>
                <wp:positionV relativeFrom="paragraph">
                  <wp:posOffset>70485</wp:posOffset>
                </wp:positionV>
                <wp:extent cx="5715" cy="826135"/>
                <wp:effectExtent l="28575" t="635" r="2857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826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5pt,5.55pt" to="155.75pt,70.5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  <w:lang w:val="de-CH" w:eastAsia="en-US"/>
        </w:rPr>
      </w:pPr>
      <w:r>
        <w:rPr>
          <w:rFonts w:cs="Arial" w:ascii="Arial" w:hAnsi="Arial"/>
          <w:u w:val="single"/>
          <w:lang w:val="de-CH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12190</wp:posOffset>
                </wp:positionH>
                <wp:positionV relativeFrom="paragraph">
                  <wp:posOffset>111760</wp:posOffset>
                </wp:positionV>
                <wp:extent cx="198120" cy="198120"/>
                <wp:effectExtent l="15240" t="14605" r="14605" b="1524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7pt;margin-top:8.8pt;width:15.55pt;height:15.55pt;flip:x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873885</wp:posOffset>
                </wp:positionH>
                <wp:positionV relativeFrom="paragraph">
                  <wp:posOffset>105410</wp:posOffset>
                </wp:positionV>
                <wp:extent cx="198120" cy="198120"/>
                <wp:effectExtent l="15240" t="14605" r="14605" b="1524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55pt;margin-top:8.3pt;width:15.55pt;height:15.55pt;flip:x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  <w:lang w:val="de-CH" w:eastAsia="en-US"/>
        </w:rPr>
      </w:pPr>
      <w:r>
        <w:rPr>
          <w:rFonts w:cs="Arial" w:ascii="Arial" w:hAnsi="Arial"/>
          <w:u w:val="single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109345</wp:posOffset>
                </wp:positionH>
                <wp:positionV relativeFrom="paragraph">
                  <wp:posOffset>57150</wp:posOffset>
                </wp:positionV>
                <wp:extent cx="765810" cy="0"/>
                <wp:effectExtent l="0" t="14605" r="0" b="1460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5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4.5pt" to="147.6pt,4.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978660</wp:posOffset>
                </wp:positionH>
                <wp:positionV relativeFrom="paragraph">
                  <wp:posOffset>53340</wp:posOffset>
                </wp:positionV>
                <wp:extent cx="514350" cy="0"/>
                <wp:effectExtent l="0" t="14605" r="0" b="1460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pt,4.2pt" to="196.25pt,4.2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017645</wp:posOffset>
                </wp:positionH>
                <wp:positionV relativeFrom="paragraph">
                  <wp:posOffset>112395</wp:posOffset>
                </wp:positionV>
                <wp:extent cx="326390" cy="177800"/>
                <wp:effectExtent l="6985" t="12700" r="6985" b="1270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6520" cy="177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8.85pt" to="342pt,22.8pt" stroked="t" o:allowincell="f" style="position:absolute;flip:x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lang w:val="de-CH" w:eastAsia="en-US"/>
        </w:rPr>
      </w:pPr>
      <w:r>
        <w:rPr>
          <w:rFonts w:cs="Arial" w:ascii="Arial" w:hAnsi="Arial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11885</wp:posOffset>
                </wp:positionH>
                <wp:positionV relativeFrom="paragraph">
                  <wp:posOffset>17145</wp:posOffset>
                </wp:positionV>
                <wp:extent cx="0" cy="260985"/>
                <wp:effectExtent l="14605" t="0" r="14605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1.35pt" to="87.55pt,21.8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7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fgabe 8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245485</wp:posOffset>
                </wp:positionH>
                <wp:positionV relativeFrom="paragraph">
                  <wp:posOffset>28575</wp:posOffset>
                </wp:positionV>
                <wp:extent cx="2747010" cy="3531870"/>
                <wp:effectExtent l="1270" t="1905" r="1270" b="1905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7160" cy="3531960"/>
                          <a:chOff x="0" y="0"/>
                          <a:chExt cx="2747160" cy="3531960"/>
                        </a:xfrm>
                      </wpg:grpSpPr>
                      <wps:wsp>
                        <wps:cNvSpPr/>
                        <wps:spPr>
                          <a:xfrm>
                            <a:off x="7560" y="1800"/>
                            <a:ext cx="2735640" cy="3526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00" y="1440"/>
                            <a:ext cx="0" cy="352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080" y="396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3960"/>
                            <a:ext cx="0" cy="352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000" y="0"/>
                            <a:ext cx="0" cy="352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3960"/>
                            <a:ext cx="0" cy="352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5920" y="3960"/>
                            <a:ext cx="0" cy="352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4600" y="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0480" y="396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3960"/>
                            <a:ext cx="0" cy="352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1800" y="1440"/>
                            <a:ext cx="0" cy="352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4080" y="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360" y="0"/>
                            <a:ext cx="0" cy="352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9000" y="396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1280" y="0"/>
                            <a:ext cx="0" cy="352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7520" y="396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6200" y="3960"/>
                            <a:ext cx="0" cy="352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8480" y="0"/>
                            <a:ext cx="0" cy="352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1162080"/>
                            <a:ext cx="27280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83160"/>
                            <a:ext cx="2735640" cy="157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158120"/>
                            <a:ext cx="2735640" cy="157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333440"/>
                            <a:ext cx="27316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684080"/>
                            <a:ext cx="2728080" cy="158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512720"/>
                            <a:ext cx="273564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337400"/>
                            <a:ext cx="273924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1512720"/>
                            <a:ext cx="27280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986760"/>
                            <a:ext cx="27280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811440"/>
                            <a:ext cx="273564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1687680"/>
                            <a:ext cx="27280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1863000"/>
                            <a:ext cx="2728080" cy="158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36120"/>
                            <a:ext cx="2728080" cy="1573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53240"/>
                            <a:ext cx="2739240" cy="157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81880"/>
                            <a:ext cx="2735640" cy="1573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2960"/>
                            <a:ext cx="2739240" cy="157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960"/>
                            <a:ext cx="2586960" cy="1501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870560"/>
                            <a:ext cx="2731680" cy="156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807840"/>
                            <a:ext cx="2728080" cy="157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045880"/>
                            <a:ext cx="2598480" cy="1482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213640"/>
                            <a:ext cx="2289960" cy="1314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636120"/>
                            <a:ext cx="2739240" cy="158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800" y="2042280"/>
                            <a:ext cx="2575440" cy="148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461160"/>
                            <a:ext cx="2735640" cy="158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85840"/>
                            <a:ext cx="2731680" cy="158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0520"/>
                            <a:ext cx="2739240" cy="158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3960"/>
                            <a:ext cx="2590920" cy="1508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280" y="2225160"/>
                            <a:ext cx="2255400" cy="130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388960"/>
                            <a:ext cx="1977480" cy="1135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567880"/>
                            <a:ext cx="1672560" cy="956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240" y="2388960"/>
                            <a:ext cx="1962000" cy="1135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4600" y="2567880"/>
                            <a:ext cx="1672560" cy="960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9160" y="2747160"/>
                            <a:ext cx="1360080" cy="781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080" y="2918520"/>
                            <a:ext cx="1059120" cy="609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9000" y="3097440"/>
                            <a:ext cx="754560" cy="430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7520" y="3272760"/>
                            <a:ext cx="44568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4520" y="3440520"/>
                            <a:ext cx="14472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3960"/>
                            <a:ext cx="2274480" cy="1329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7560"/>
                            <a:ext cx="1965960" cy="1146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3960"/>
                            <a:ext cx="2286000" cy="1333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3960"/>
                            <a:ext cx="1989000" cy="1158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3960"/>
                            <a:ext cx="1668960" cy="97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3960"/>
                            <a:ext cx="1364040" cy="803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0"/>
                            <a:ext cx="1070640" cy="636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7560"/>
                            <a:ext cx="762120" cy="442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7560"/>
                            <a:ext cx="464760" cy="27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60"/>
                            <a:ext cx="160200" cy="10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7560"/>
                            <a:ext cx="1661040" cy="97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7560"/>
                            <a:ext cx="1356480" cy="800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3960"/>
                            <a:ext cx="1055520" cy="628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7560"/>
                            <a:ext cx="758160" cy="445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7560"/>
                            <a:ext cx="449640" cy="27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0"/>
                            <a:ext cx="14868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747160"/>
                            <a:ext cx="1367640" cy="781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918520"/>
                            <a:ext cx="1066680" cy="609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265200"/>
                            <a:ext cx="46872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093840"/>
                            <a:ext cx="758160" cy="434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444120"/>
                            <a:ext cx="156240" cy="83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5pt;margin-top:2.25pt;width:216.25pt;height:278.05pt" coordorigin="5111,45" coordsize="4325,5561">
                <v:rect id="shape_0" stroked="t" o:allowincell="f" style="position:absolute;left:5123;top:48;width:4307;height:5552;mso-wrap-style:none;v-text-anchor:middle">
                  <v:fill o:detectmouseclick="t" on="false"/>
                  <v:stroke color="aqua" weight="3240" joinstyle="miter" endcap="flat"/>
                  <w10:wrap type="none"/>
                </v:rect>
                <v:line id="shape_0" from="5369,47" to="5369,5599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5609,51" to="5609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5855,51" to="5855,5594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6089,45" to="6089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6329,51" to="6329,5594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6569,51" to="6569,5594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6803,45" to="6803,5594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7049,51" to="7049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7283,51" to="7283,5594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7523,47" to="7523,5593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7763,45" to="7763,5594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8003,45" to="8003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8243,51" to="8243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8483,45" to="8483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8729,51" to="8729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8963,51" to="8963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9203,45" to="9203,5600" stroked="t" o:allowincell="f" style="position:absolute;flip:y">
                  <v:stroke color="aqua" weight="3240" joinstyle="miter" endcap="flat"/>
                  <v:fill o:detectmouseclick="t" on="false"/>
                  <w10:wrap type="none"/>
                </v:line>
                <v:line id="shape_0" from="5129,1875" to="9424,4364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3,1593" to="9430,4076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7,1869" to="9424,435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9,2145" to="9430,463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35,2697" to="9430,5198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9,2427" to="9436,4916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7,2151" to="9430,464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35,2427" to="9430,4916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9,1599" to="9424,4088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3,1323" to="9430,3812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9,2703" to="9424,5192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9,2979" to="9424,5468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35,1047" to="9430,352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7,759" to="9430,324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489" to="9430,2966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7,207" to="9430,269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357,51" to="9430,241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2991" to="9424,546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9,1317" to="9424,38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7,3267" to="9208,56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3531" to="8728,56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17,1047" to="9430,3548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369,3261" to="9424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3,771" to="9430,3272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9,495" to="9430,299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1,219" to="9424,272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7,51" to="9196,2426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861,3549" to="9412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3,3807" to="8236,559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4089" to="7756,559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6335,3807" to="9424,5594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6803,4089" to="9436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7283,4371" to="9424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7763,4641" to="9430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8243,4923" to="9430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8729,5199" to="9430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9197,5463" to="9424,560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855,51" to="9436,2144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6335,57" to="9430,186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51" to="8722,2150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3,51" to="8254,1874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35,51" to="7762,1586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35,51" to="7282,1316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7,45" to="6802,1046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7,57" to="6316,752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23,57" to="5854,488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5111,51" to="5362,212" stroked="t" o:allowincell="f" style="position:absolute;flip:x">
                  <v:stroke color="aqua" weight="3240" joinstyle="miter" endcap="flat"/>
                  <v:fill o:detectmouseclick="t" on="false"/>
                  <w10:wrap type="none"/>
                </v:line>
                <v:line id="shape_0" from="6815,57" to="9430,159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7289,57" to="9424,1316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7769,51" to="9430,104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8243,57" to="9436,758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8729,57" to="9436,48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9197,45" to="9430,212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4371" to="7276,56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4641" to="6802,56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5187" to="5860,5606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4917" to="6316,56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  <v:line id="shape_0" from="5123,5469" to="5368,5600" stroked="t" o:allowincell="f" style="position:absolute">
                  <v:stroke color="aqua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308350</wp:posOffset>
                </wp:positionH>
                <wp:positionV relativeFrom="paragraph">
                  <wp:posOffset>60325</wp:posOffset>
                </wp:positionV>
                <wp:extent cx="494665" cy="516890"/>
                <wp:effectExtent l="5715" t="5080" r="762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516960"/>
                          <a:chOff x="0" y="0"/>
                          <a:chExt cx="494640" cy="51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4640" cy="51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H                 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L                 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        U      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8280" y="154440"/>
                            <a:ext cx="30276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760" y="158760"/>
                            <a:ext cx="30276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5160" y="78120"/>
                            <a:ext cx="1260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5pt;margin-top:4.75pt;width:38.95pt;height:40.7pt" coordorigin="5210,95" coordsize="779,814">
                <v:shape id="shape_0" fillcolor="black" stroked="t" o:allowincell="f" style="position:absolute;left:5210;top:95;width:778;height:813;mso-wrap-style:none;v-text-anchor:middle" type="_x0000_t136">
                  <v:path textpathok="t"/>
                  <v:textpath on="t" fitshape="t" string=" O&#10;H                 R&#10;&#10;&#10;L                 V&#10;         U        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365,338" to="5841,632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61,345" to="5837,639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96,218" to="5615,778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Zeichnen Sie diese Erdgas-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itung isometrisch auf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friss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lang w:val="de-CH" w:eastAsia="en-US"/>
        </w:rPr>
      </w:pPr>
      <w:r>
        <w:rPr>
          <w:rFonts w:cs="Arial" w:ascii="Arial" w:hAnsi="Arial"/>
          <w:lang w:val="de-CH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05205</wp:posOffset>
                </wp:positionH>
                <wp:positionV relativeFrom="paragraph">
                  <wp:posOffset>43815</wp:posOffset>
                </wp:positionV>
                <wp:extent cx="198120" cy="198120"/>
                <wp:effectExtent l="14605" t="14605" r="15240" b="1524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15pt;margin-top:3.45pt;width:15.55pt;height:15.55pt;mso-wrap-style:none;v-text-anchor:middle">
                <v:fill o:detectmouseclick="t" type="solid" color2="black"/>
                <v:stroke color="#ffcc0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lang w:val="de-CH" w:eastAsia="en-US"/>
        </w:rPr>
      </w:pPr>
      <w:r>
        <w:rPr>
          <w:rFonts w:cs="Arial" w:ascii="Arial" w:hAnsi="Arial"/>
          <w:lang w:val="de-CH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01090</wp:posOffset>
                </wp:positionH>
                <wp:positionV relativeFrom="paragraph">
                  <wp:posOffset>-1905</wp:posOffset>
                </wp:positionV>
                <wp:extent cx="0" cy="430530"/>
                <wp:effectExtent l="14605" t="0" r="14605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-0.15pt" to="86.7pt,33.7pt" stroked="t" o:allowincell="f" style="position:absolute">
                <v:stroke color="#ffcc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907540</wp:posOffset>
                </wp:positionH>
                <wp:positionV relativeFrom="paragraph">
                  <wp:posOffset>-1270</wp:posOffset>
                </wp:positionV>
                <wp:extent cx="0" cy="339090"/>
                <wp:effectExtent l="14605" t="0" r="1460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pt,-0.1pt" to="150.2pt,26.55pt" stroked="t" o:allowincell="f" style="position:absolute">
                <v:stroke color="#ffcc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203325</wp:posOffset>
                </wp:positionH>
                <wp:positionV relativeFrom="paragraph">
                  <wp:posOffset>-1270</wp:posOffset>
                </wp:positionV>
                <wp:extent cx="714375" cy="0"/>
                <wp:effectExtent l="0" t="14605" r="0" b="1460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-0.1pt" to="150.95pt,-0.1pt" stroked="t" o:allowincell="f" style="position:absolute">
                <v:stroke color="#ffcc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631055</wp:posOffset>
                </wp:positionH>
                <wp:positionV relativeFrom="paragraph">
                  <wp:posOffset>442595</wp:posOffset>
                </wp:positionV>
                <wp:extent cx="914400" cy="541020"/>
                <wp:effectExtent l="14605" t="24765" r="14605" b="2476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1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4.85pt" to="436.6pt,77.4pt" stroked="t" o:allowincell="f" style="position:absolute">
                <v:stroke color="#ffcc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152900</wp:posOffset>
                </wp:positionH>
                <wp:positionV relativeFrom="paragraph">
                  <wp:posOffset>112395</wp:posOffset>
                </wp:positionV>
                <wp:extent cx="763270" cy="415925"/>
                <wp:effectExtent l="6985" t="12700" r="6985" b="1270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0" cy="41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8.85pt" to="387.05pt,41.55pt" stroked="t" o:allowincell="f" style="position:absolute;flip:y">
                <v:stroke color="#ffcc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165600</wp:posOffset>
                </wp:positionH>
                <wp:positionV relativeFrom="paragraph">
                  <wp:posOffset>535940</wp:posOffset>
                </wp:positionV>
                <wp:extent cx="0" cy="512445"/>
                <wp:effectExtent l="14605" t="0" r="1460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42.2pt" to="328pt,82.5pt" stroked="t" o:allowincell="f" style="position:absolute">
                <v:stroke color="#ffcc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173220</wp:posOffset>
                </wp:positionH>
                <wp:positionV relativeFrom="paragraph">
                  <wp:posOffset>1056640</wp:posOffset>
                </wp:positionV>
                <wp:extent cx="595630" cy="356870"/>
                <wp:effectExtent l="7620" t="12700" r="7620" b="1270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356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83.2pt" to="375.45pt,111.25pt" stroked="t" o:allowincell="f" style="position:absolute">
                <v:stroke color="#ffcc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165600</wp:posOffset>
                </wp:positionH>
                <wp:positionV relativeFrom="paragraph">
                  <wp:posOffset>1424305</wp:posOffset>
                </wp:positionV>
                <wp:extent cx="603250" cy="333375"/>
                <wp:effectExtent l="6985" t="12700" r="6985" b="1270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3360" cy="33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112.15pt" to="375.45pt,138.35pt" stroked="t" o:allowincell="f" style="position:absolute;flip:x">
                <v:stroke color="#ffcc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923155</wp:posOffset>
                </wp:positionH>
                <wp:positionV relativeFrom="paragraph">
                  <wp:posOffset>113030</wp:posOffset>
                </wp:positionV>
                <wp:extent cx="0" cy="512445"/>
                <wp:effectExtent l="14605" t="0" r="14605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5pt,8.9pt" to="387.65pt,49.2pt" stroked="t" o:allowincell="f" style="position:absolute">
                <v:stroke color="#ffcc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907540</wp:posOffset>
                </wp:positionH>
                <wp:positionV relativeFrom="paragraph">
                  <wp:posOffset>68580</wp:posOffset>
                </wp:positionV>
                <wp:extent cx="0" cy="1983740"/>
                <wp:effectExtent l="5080" t="0" r="508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pt,5.4pt" to="150.2pt,161.55pt" stroked="t" o:allowincell="f" style="position:absolute">
                <v:stroke color="#333333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26110</wp:posOffset>
                </wp:positionH>
                <wp:positionV relativeFrom="paragraph">
                  <wp:posOffset>133985</wp:posOffset>
                </wp:positionV>
                <wp:extent cx="477520" cy="0"/>
                <wp:effectExtent l="0" t="14605" r="0" b="1460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10.55pt" to="86.85pt,10.55pt" stroked="t" o:allowincell="f" style="position:absolute">
                <v:stroke color="#ffcc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805940</wp:posOffset>
                </wp:positionH>
                <wp:positionV relativeFrom="paragraph">
                  <wp:posOffset>31115</wp:posOffset>
                </wp:positionV>
                <wp:extent cx="198120" cy="198120"/>
                <wp:effectExtent l="14605" t="14605" r="15240" b="1524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2pt;margin-top:2.45pt;width:15.55pt;height:15.55pt;mso-wrap-style:none;v-text-anchor:middle">
                <v:fill o:detectmouseclick="t" type="solid" color2="black"/>
                <v:stroke color="#ffcc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725930</wp:posOffset>
                </wp:positionH>
                <wp:positionV relativeFrom="paragraph">
                  <wp:posOffset>133985</wp:posOffset>
                </wp:positionV>
                <wp:extent cx="449580" cy="0"/>
                <wp:effectExtent l="0" t="1905" r="0" b="190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pt,10.55pt" to="171.25pt,10.55pt" stroked="t" o:allowincell="f" style="position:absolute">
                <v:stroke color="#333333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905635</wp:posOffset>
                </wp:positionH>
                <wp:positionV relativeFrom="paragraph">
                  <wp:posOffset>85090</wp:posOffset>
                </wp:positionV>
                <wp:extent cx="0" cy="826770"/>
                <wp:effectExtent l="28575" t="0" r="28575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6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05pt,6.7pt" to="150.05pt,71.75pt" stroked="t" o:allowincell="f" style="position:absolute">
                <v:stroke color="#ffcc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Grundriss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lang w:val="de-CH" w:eastAsia="en-US"/>
        </w:rPr>
      </w:pPr>
      <w:r>
        <w:rPr>
          <w:rFonts w:cs="Arial" w:ascii="Arial" w:hAnsi="Arial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799590</wp:posOffset>
                </wp:positionH>
                <wp:positionV relativeFrom="paragraph">
                  <wp:posOffset>128905</wp:posOffset>
                </wp:positionV>
                <wp:extent cx="198120" cy="198120"/>
                <wp:effectExtent l="14605" t="14605" r="15240" b="1524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7pt;margin-top:10.15pt;width:15.55pt;height:15.55pt;mso-wrap-style:none;v-text-anchor:middle">
                <v:fill o:detectmouseclick="t" type="solid" color2="black"/>
                <v:stroke color="#ffcc0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17525</wp:posOffset>
                </wp:positionH>
                <wp:positionV relativeFrom="paragraph">
                  <wp:posOffset>589280</wp:posOffset>
                </wp:positionV>
                <wp:extent cx="488315" cy="0"/>
                <wp:effectExtent l="0" t="14605" r="0" b="1460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5pt,46.4pt" to="79.15pt,46.4pt" stroked="t" o:allowincell="f" style="position:absolute">
                <v:stroke color="#ffcc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03935</wp:posOffset>
                </wp:positionH>
                <wp:positionV relativeFrom="paragraph">
                  <wp:posOffset>490220</wp:posOffset>
                </wp:positionV>
                <wp:extent cx="198120" cy="198120"/>
                <wp:effectExtent l="14605" t="14605" r="15240" b="1524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05pt;margin-top:38.6pt;width:15.55pt;height:15.55pt;mso-wrap-style:none;v-text-anchor:middle">
                <v:fill o:detectmouseclick="t" type="solid" color2="black"/>
                <v:stroke color="#ffcc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105535</wp:posOffset>
                </wp:positionH>
                <wp:positionV relativeFrom="paragraph">
                  <wp:posOffset>72390</wp:posOffset>
                </wp:positionV>
                <wp:extent cx="0" cy="506730"/>
                <wp:effectExtent l="14605" t="0" r="14605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5.7pt" to="87.05pt,45.55pt" stroked="t" o:allowincell="f" style="position:absolute">
                <v:stroke color="#ffcc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73760</wp:posOffset>
                </wp:positionH>
                <wp:positionV relativeFrom="paragraph">
                  <wp:posOffset>589280</wp:posOffset>
                </wp:positionV>
                <wp:extent cx="449580" cy="0"/>
                <wp:effectExtent l="0" t="1905" r="0" b="190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pt,46.4pt" to="104.15pt,46.4pt" stroked="t" o:allowincell="f" style="position:absolute">
                <v:stroke color="#333333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102995</wp:posOffset>
                </wp:positionH>
                <wp:positionV relativeFrom="paragraph">
                  <wp:posOffset>425450</wp:posOffset>
                </wp:positionV>
                <wp:extent cx="0" cy="374015"/>
                <wp:effectExtent l="1905" t="0" r="1905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4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33.5pt" to="86.85pt,62.9pt" stroked="t" o:allowincell="f" style="position:absolute;flip:y">
                <v:stroke color="#333333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669415</wp:posOffset>
                </wp:positionH>
                <wp:positionV relativeFrom="paragraph">
                  <wp:posOffset>81280</wp:posOffset>
                </wp:positionV>
                <wp:extent cx="449580" cy="0"/>
                <wp:effectExtent l="0" t="1905" r="0" b="190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5pt,6.4pt" to="166.8pt,6.4pt" stroked="t" o:allowincell="f" style="position:absolute">
                <v:stroke color="#333333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105535</wp:posOffset>
                </wp:positionH>
                <wp:positionV relativeFrom="paragraph">
                  <wp:posOffset>81280</wp:posOffset>
                </wp:positionV>
                <wp:extent cx="795655" cy="0"/>
                <wp:effectExtent l="0" t="14605" r="0" b="1460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6.4pt" to="149.65pt,6.4pt" stroked="t" o:allowincell="f" style="position:absolute">
                <v:stroke color="#ffcc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7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52" w:leader="none"/>
          <w:tab w:val="left" w:pos="5103" w:leader="none"/>
          <w:tab w:val="left" w:pos="5387" w:leader="none"/>
          <w:tab w:val="left" w:pos="7088" w:leader="none"/>
          <w:tab w:val="left" w:pos="7655" w:leader="none"/>
          <w:tab w:val="left" w:pos="8789" w:leader="none"/>
          <w:tab w:val="left" w:pos="9866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0" w:top="851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left" w:pos="9356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  <w:fldChar w:fldCharType="begin"/>
    </w:r>
    <w:r>
      <w:rPr>
        <w:sz w:val="10"/>
        <w:rFonts w:cs="Arial" w:ascii="Arial" w:hAnsi="Arial"/>
      </w:rPr>
      <w:instrText xml:space="preserve"> FILENAME </w:instrText>
    </w:r>
    <w:r>
      <w:rPr>
        <w:sz w:val="10"/>
        <w:rFonts w:cs="Arial" w:ascii="Arial" w:hAnsi="Arial"/>
      </w:rPr>
      <w:fldChar w:fldCharType="separate"/>
    </w:r>
    <w:r>
      <w:rPr>
        <w:sz w:val="10"/>
        <w:rFonts w:cs="Arial" w:ascii="Arial" w:hAnsi="Arial"/>
      </w:rPr>
      <w:t>input.doc</w:t>
    </w:r>
    <w:r>
      <w:rPr>
        <w:sz w:val="1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left" w:pos="9356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  <w:fldChar w:fldCharType="begin"/>
    </w:r>
    <w:r>
      <w:rPr>
        <w:sz w:val="10"/>
        <w:rFonts w:cs="Arial" w:ascii="Arial" w:hAnsi="Arial"/>
      </w:rPr>
      <w:instrText xml:space="preserve"> FILENAME </w:instrText>
    </w:r>
    <w:r>
      <w:rPr>
        <w:sz w:val="10"/>
        <w:rFonts w:cs="Arial" w:ascii="Arial" w:hAnsi="Arial"/>
      </w:rPr>
      <w:fldChar w:fldCharType="separate"/>
    </w:r>
    <w:r>
      <w:rPr>
        <w:sz w:val="10"/>
        <w:rFonts w:cs="Arial" w:ascii="Arial" w:hAnsi="Arial"/>
      </w:rPr>
      <w:t>input.doc</w:t>
    </w:r>
    <w:r>
      <w:rPr>
        <w:sz w:val="1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left" w:pos="9356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  <w:fldChar w:fldCharType="begin"/>
    </w:r>
    <w:r>
      <w:rPr>
        <w:sz w:val="10"/>
        <w:rFonts w:cs="Arial" w:ascii="Arial" w:hAnsi="Arial"/>
      </w:rPr>
      <w:instrText xml:space="preserve"> FILENAME </w:instrText>
    </w:r>
    <w:r>
      <w:rPr>
        <w:sz w:val="10"/>
        <w:rFonts w:cs="Arial" w:ascii="Arial" w:hAnsi="Arial"/>
      </w:rPr>
      <w:fldChar w:fldCharType="separate"/>
    </w:r>
    <w:r>
      <w:rPr>
        <w:sz w:val="10"/>
        <w:rFonts w:cs="Arial" w:ascii="Arial" w:hAnsi="Arial"/>
      </w:rPr>
      <w:t>input.doc</w:t>
    </w:r>
    <w:r>
      <w:rPr>
        <w:sz w:val="1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10" w:leader="none"/>
        <w:tab w:val="left" w:pos="4820" w:leader="none"/>
        <w:tab w:val="left" w:pos="7229" w:leader="none"/>
        <w:tab w:val="left" w:pos="8222" w:leader="none"/>
        <w:tab w:val="left" w:pos="941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67450</wp:posOffset>
          </wp:positionH>
          <wp:positionV relativeFrom="paragraph">
            <wp:posOffset>-72390</wp:posOffset>
          </wp:positionV>
          <wp:extent cx="238125" cy="3800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9" r="-15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3800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2410" w:leader="none"/>
        <w:tab w:val="left" w:pos="4820" w:leader="none"/>
        <w:tab w:val="left" w:pos="7229" w:leader="none"/>
        <w:tab w:val="left" w:pos="8222" w:leader="none"/>
        <w:tab w:val="left" w:pos="941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lear" w:pos="9072"/>
        <w:tab w:val="left" w:pos="2410" w:leader="none"/>
        <w:tab w:val="left" w:pos="4820" w:leader="none"/>
        <w:tab w:val="left" w:pos="7229" w:leader="none"/>
        <w:tab w:val="left" w:pos="8222" w:leader="none"/>
        <w:tab w:val="left" w:pos="941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lear" w:pos="9072"/>
        <w:tab w:val="left" w:pos="2410" w:leader="none"/>
        <w:tab w:val="left" w:pos="4820" w:leader="none"/>
        <w:tab w:val="left" w:pos="7229" w:leader="none"/>
        <w:tab w:val="left" w:pos="8222" w:leader="none"/>
        <w:tab w:val="left" w:pos="9412" w:leader="none"/>
      </w:tabs>
      <w:rPr>
        <w:rFonts w:ascii="Arial" w:hAnsi="Arial" w:cs="Arial"/>
      </w:rPr>
    </w:pPr>
    <w:r>
      <w:rPr>
        <w:rFonts w:cs="Arial" w:ascii="Arial" w:hAnsi="Arial"/>
      </w:rPr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2551"/>
      <w:gridCol w:w="1276"/>
      <w:gridCol w:w="1559"/>
    </w:tblGrid>
    <w:tr>
      <w:trPr/>
      <w:tc>
        <w:tcPr>
          <w:tcW w:w="507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2551" w:type="dxa"/>
          <w:tcBorders/>
          <w:vAlign w:val="bottom"/>
        </w:tcPr>
        <w:p>
          <w:pPr>
            <w:pStyle w:val="Footer"/>
            <w:snapToGrid w:val="false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1276" w:type="dxa"/>
          <w:tcBorders/>
          <w:vAlign w:val="bottom"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ite:</w:t>
          </w:r>
        </w:p>
      </w:tc>
      <w:tc>
        <w:tcPr>
          <w:tcW w:w="1559" w:type="dxa"/>
          <w:tcBorders/>
          <w:vAlign w:val="bottom"/>
        </w:tcPr>
        <w:p>
          <w:pPr>
            <w:pStyle w:val="Footer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</w:rPr>
            <w:t xml:space="preserve"> </w:t>
          </w:r>
          <w:r>
            <w:rPr>
              <w:rStyle w:val="PageNumber"/>
              <w:rFonts w:cs="Arial" w:ascii="Arial" w:hAnsi="Arial"/>
            </w:rPr>
            <w:t xml:space="preserve">/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9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  <w:tab w:val="left" w:pos="2410" w:leader="none"/>
        <w:tab w:val="left" w:pos="4820" w:leader="none"/>
        <w:tab w:val="left" w:pos="7229" w:leader="none"/>
        <w:tab w:val="left" w:pos="8222" w:leader="none"/>
        <w:tab w:val="left" w:pos="941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10" w:leader="none"/>
        <w:tab w:val="left" w:pos="4820" w:leader="none"/>
        <w:tab w:val="left" w:pos="7229" w:leader="none"/>
        <w:tab w:val="left" w:pos="8222" w:leader="none"/>
        <w:tab w:val="left" w:pos="9412" w:leader="none"/>
      </w:tabs>
      <w:rPr>
        <w:rFonts w:ascii="Arial" w:hAnsi="Arial" w:cs="Arial"/>
      </w:rPr>
    </w:pPr>
    <w:r>
      <w:rPr>
        <w:rFonts w:cs="Arial" w:ascii="Arial" w:hAnsi="Arial"/>
      </w:rPr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2552"/>
      <w:gridCol w:w="1842"/>
      <w:gridCol w:w="709"/>
      <w:gridCol w:w="1276"/>
      <w:gridCol w:w="1559"/>
    </w:tblGrid>
    <w:tr>
      <w:trPr/>
      <w:tc>
        <w:tcPr>
          <w:tcW w:w="2518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2552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b/>
              <w:lang w:val="de-CH"/>
            </w:rPr>
            <w:t>AVOR</w:t>
          </w:r>
        </w:p>
      </w:tc>
      <w:tc>
        <w:tcPr>
          <w:tcW w:w="2551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b/>
              <w:lang w:val="de-CH"/>
            </w:rPr>
            <w:t>Isometrie 90°</w:t>
          </w:r>
        </w:p>
      </w:tc>
      <w:tc>
        <w:tcPr>
          <w:tcW w:w="2835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eit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5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/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9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/>
      <w:tc>
        <w:tcPr>
          <w:tcW w:w="6912" w:type="dxa"/>
          <w:gridSpan w:val="3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70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1276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233" w:leader="none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2410" w:leader="none"/>
        <w:tab w:val="left" w:pos="4820" w:leader="none"/>
        <w:tab w:val="left" w:pos="7229" w:leader="none"/>
        <w:tab w:val="left" w:pos="8222" w:leader="none"/>
        <w:tab w:val="left" w:pos="941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10" w:leader="none"/>
        <w:tab w:val="left" w:pos="4820" w:leader="none"/>
        <w:tab w:val="left" w:pos="7229" w:leader="none"/>
        <w:tab w:val="left" w:pos="8222" w:leader="none"/>
        <w:tab w:val="left" w:pos="9412" w:leader="none"/>
      </w:tabs>
      <w:rPr>
        <w:rFonts w:ascii="Arial" w:hAnsi="Arial" w:cs="Arial"/>
      </w:rPr>
    </w:pPr>
    <w:r>
      <w:rPr>
        <w:rFonts w:cs="Arial" w:ascii="Arial" w:hAnsi="Arial"/>
      </w:rPr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2552"/>
      <w:gridCol w:w="1842"/>
      <w:gridCol w:w="709"/>
      <w:gridCol w:w="1276"/>
      <w:gridCol w:w="1559"/>
    </w:tblGrid>
    <w:tr>
      <w:trPr/>
      <w:tc>
        <w:tcPr>
          <w:tcW w:w="2518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2552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b/>
              <w:lang w:val="de-CH"/>
            </w:rPr>
            <w:t>AVOR</w:t>
          </w:r>
        </w:p>
      </w:tc>
      <w:tc>
        <w:tcPr>
          <w:tcW w:w="2551" w:type="dxa"/>
          <w:gridSpan w:val="2"/>
          <w:tcBorders>
            <w:bottom w:val="single" w:sz="4" w:space="0" w:color="000000"/>
          </w:tcBorders>
          <w:shd w:fill="FFFF00" w:val="clear"/>
          <w:vAlign w:val="bottom"/>
        </w:tcPr>
        <w:p>
          <w:pPr>
            <w:pStyle w:val="Foot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b/>
              <w:lang w:val="de-CH"/>
            </w:rPr>
            <w:t>Lösungen: Isometrie 90°</w:t>
          </w:r>
        </w:p>
      </w:tc>
      <w:tc>
        <w:tcPr>
          <w:tcW w:w="2835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eit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9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/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9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/>
      <w:tc>
        <w:tcPr>
          <w:tcW w:w="6912" w:type="dxa"/>
          <w:gridSpan w:val="3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70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1276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233" w:leader="none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2410" w:leader="none"/>
        <w:tab w:val="left" w:pos="4820" w:leader="none"/>
        <w:tab w:val="left" w:pos="7229" w:leader="none"/>
        <w:tab w:val="left" w:pos="8222" w:leader="none"/>
        <w:tab w:val="left" w:pos="941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G Times (WN)" w:hAnsi="CG Times (WN)" w:cs="CG Times (WN)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2552" w:leader="none"/>
        <w:tab w:val="left" w:pos="5103" w:leader="none"/>
        <w:tab w:val="left" w:pos="5387" w:leader="none"/>
        <w:tab w:val="left" w:pos="7088" w:leader="none"/>
        <w:tab w:val="left" w:pos="7655" w:leader="none"/>
        <w:tab w:val="left" w:pos="8789" w:leader="none"/>
        <w:tab w:val="left" w:pos="9866" w:leader="none"/>
        <w:tab w:val="left" w:pos="10206" w:leader="none"/>
      </w:tabs>
      <w:jc w:val="right"/>
      <w:outlineLvl w:val="4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5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5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552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22:00Z</dcterms:created>
  <dc:creator>Strebel Hermann</dc:creator>
  <dc:description/>
  <cp:keywords/>
  <dc:language>en-US</dc:language>
  <cp:lastModifiedBy>H. Strebel</cp:lastModifiedBy>
  <cp:lastPrinted>2011-09-15T14:19:00Z</cp:lastPrinted>
  <dcterms:modified xsi:type="dcterms:W3CDTF">2011-09-15T12:51:00Z</dcterms:modified>
  <cp:revision>8</cp:revision>
  <dc:subject>Isometriesche Zeichnung 90°</dc:subject>
  <dc:title>AVOR</dc:title>
</cp:coreProperties>
</file>